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大观园导游词"/>
      <w:r>
        <w:rPr/>
        <w:t>北京大观园导游词</w:t>
      </w:r>
      <w:bookmarkEnd w:id="0"/>
    </w:p>
    <w:p>
      <w:pPr>
        <w:pStyle w:val="Normal"/>
        <w:rPr/>
      </w:pPr>
      <w:r>
        <w:rPr/>
        <w:t>北京大观园是</w:t>
      </w:r>
      <w:r>
        <w:rPr/>
        <w:t>1984</w:t>
      </w:r>
      <w:r>
        <w:rPr/>
        <w:t>年为了拍摄电视剧红楼梦而建成的，是京城一处极赋特色的古典园林，在占地</w:t>
      </w:r>
      <w:r>
        <w:rPr/>
        <w:t>13</w:t>
      </w:r>
      <w:r>
        <w:rPr/>
        <w:t>公顷的范围内，</w:t>
      </w:r>
      <w:r>
        <w:rPr/>
        <w:t>40</w:t>
      </w:r>
      <w:r>
        <w:rPr/>
        <w:t>多处亭台楼阁、佛庵庭院配以山形水系、繁花名木、鹤鸣鹿啼，宛若人间心境。大观园是曹雪芹小说红楼梦中为元妃省亲修的别墅，元春看了后作诗形容：“衔山抱水建来精，多少工夫始建成。天上人间诸景备，芳园应赐大观名”。园内主要景点有怡红院、沁芳亭桥、潇湘馆、衡芜院、紫菱洲、蓼风轩、秋爽斋、稻香村、栊翠庵、芦雪庵、藕香榭、暖香坞等景点。</w:t>
      </w:r>
    </w:p>
    <w:p>
      <w:pPr>
        <w:pStyle w:val="Normal"/>
        <w:rPr/>
      </w:pPr>
      <w:r>
        <w:rPr/>
        <w:t>栊翠庵位于大观园东部大主山脉向南延伸处，沿山坡由怡红院往北不远。妙玉自西门外牟尼庵迁居大观园后，在此修行。贾母初宴大观园时曾在此品茶，刘姥姥从这里出去转了两个弯迷了路，误入怡红院</w:t>
      </w:r>
      <w:r>
        <w:rPr/>
        <w:t>;</w:t>
      </w:r>
      <w:r>
        <w:rPr/>
        <w:t>宝玉往卢雪庵赴诗会时经过此处，闻得“寒香拂鼻”。“栊翠庵”是园中唯一的庙宇景区。院内有禅堂、净室等，花木繁盛，冬天十数枝红梅如胭脂一般。北屋佛殿，东屋禅房，龛烟青青，炉香袅袅，是妙玉参禅修行之场所。庵中白雪红梅，冷中有热，正符合主人身在佛门，心向红尘的性格。</w:t>
      </w:r>
    </w:p>
    <w:p>
      <w:pPr>
        <w:pStyle w:val="Normal"/>
        <w:rPr/>
      </w:pPr>
      <w:r>
        <w:rPr/>
        <w:t>稻香村是贾宝玉的寡妇嫂子李纨的住处，宝玉题对额时，取唐寅“红杏梢头挂酒旗”诗意，以杏帘在望题酒幌，又欲以许浑“柴门临水稻花香”诗句之意，命为“稻香村”，但被贾政一声喝断没了下文。元春归省时，先赐名浣葛山庄，后见黛玉替宝玉作的《杏帘在望》一诗中有十里稻花香句，复改为稻香村。此处辟处一隅，一派村舍田园风光，院里建筑无一彩绘，村舍清寒，屋内纸窗木榻，陈设简朴。“富贵之气一洗皆尽”，合于李纨“槁木死灰”的心境。李纹、李琦来贾府投亲在此居处。诗号“稻香老农”的李纨即在这里吟诗“课子”。</w:t>
      </w:r>
    </w:p>
    <w:p>
      <w:pPr>
        <w:pStyle w:val="Normal"/>
        <w:rPr/>
      </w:pPr>
      <w:r>
        <w:rPr/>
        <w:t>暖香坞在大观园西部，紧邻水池中央的藕香榭。往南穿过东西有穿云度月石匾夹道的过街楼门即至。秋爽斋在其南，这里是有大观园小画家之称的四小姐惜春的住处。</w:t>
      </w:r>
    </w:p>
    <w:p>
      <w:pPr>
        <w:pStyle w:val="Normal"/>
        <w:rPr/>
      </w:pPr>
      <w:r>
        <w:rPr/>
        <w:t>秋爽斋在大观园的西部，潇湘馆的东北。院内正房三间，因探春素喜阔朗，不曾割断。因前院有芭蕉后院有梧桐，元春省亲时赐匾额“桐剪秋风”。院内的晓翠堂是贾母初宴大观园的地方。也是宝玉和姐妹们互起诗翁别号、结海棠诗社吟诗之所。室内中间有一张花梨大理石大案，陈设著名人法帖、宝砚、笔筒、花囊，墙上挂着的对联：“烟霞闲骨格，泉石野生涯”显示了三小姐的个性和身份。</w:t>
      </w:r>
    </w:p>
    <w:p>
      <w:pPr>
        <w:pStyle w:val="Normal"/>
        <w:rPr/>
      </w:pPr>
      <w:r>
        <w:rPr/>
        <w:t>缀锦楼是贾府二小姐迎春奉元春之命进大观园后的住所，位于园东紫菱洲，距潇湘馆不远。开海棠诗社起别号时，宝钗说“她住的紫菱洲，就叫紫菱洲”。故迎春的诗号叫“菱洲”。邢岫烟在大观园时也住于此。迎春出嫁后，宝玉天天来此徘徊。室内轩窗寂寞，屏帐倏然，门外荇翠菱紫，幽默凄凉，是绰号“二木头”的迎春“误嫁中山狼”悲惨命运的形象写照。</w:t>
      </w:r>
    </w:p>
    <w:p>
      <w:pPr>
        <w:pStyle w:val="Normal"/>
        <w:rPr/>
      </w:pPr>
      <w:r>
        <w:rPr/>
        <w:t>蘅芜苑是贾宝玉的姨表姐，后来成为“宝二奶奶”的薛宝钗的住所。位于大观园西北，与大观楼相近，有折带朱栏板桥相通。院里的水磨砖墙围护着“清凉瓦舍”，大主山分脉穿墙而过。院内不见花木，只有插天的大玲珑山石和堆山，和各种奇藤异草等溢香植物垂檐绕柱，萦砌盘阶。正房五间旷朗清厦连着卷棚，室内清雅脱俗，两边是抄手游廊，四面出廊，院中所有游廊窗棱，均为“冰炸纹”形，更比别处清雅不同，充分显示了“冷美人”封建正统、八面玲珑的性格特征。第二十三回宝钗奉元春之命住于此处</w:t>
      </w:r>
      <w:r>
        <w:rPr/>
        <w:t>;</w:t>
      </w:r>
      <w:r>
        <w:rPr/>
        <w:t>第四十回贾母两宴大观园时来此，见房中没有摆设，衾褥也朴素，认为过于素净，显示出宝钗端庄稳重的品格。湘云在大观园时也常住在这里。</w:t>
      </w:r>
    </w:p>
    <w:p>
      <w:pPr>
        <w:pStyle w:val="Normal"/>
        <w:rPr/>
      </w:pPr>
      <w:r>
        <w:rPr/>
        <w:t>潇湘馆是《红楼梦》中另一主人公林黛玉的住所，在大观园西路与怡红院遥遥相对。此处为元春省亲时第一行幸处，此题匾额“有凤来仪”，院外一带粉垣，院子内千百竿翠竹掩映。入门曲折游廊，廊上挂着一架鹦鹉。正房三间，一明两暗。这里的建筑外观均为斑竹座，“斑竹一只千滴泪”，正适合“潇湘妃子”以泪洗面，多愁善感的性格。后院有大株芭蕉和梨花，又有两间小小的退步，院墙跟儿有隙流入水，绕至前院，盘旋竹下而出。此处是元春命住进大观园时黛玉自己选的，因“爱那几根竹子，隐着一道曲栏，比别处更觉幽静”。他在这里伴随着修竹、诗书、幽怨、孤独和泪水度过了一生。</w:t>
      </w:r>
    </w:p>
    <w:p>
      <w:pPr>
        <w:pStyle w:val="Normal"/>
        <w:rPr/>
      </w:pPr>
      <w:r>
        <w:rPr/>
        <w:t>沁芳桥是进入大观园后的第一座桥，处在大观园中轴线上，建在沁芳池上，桥上有亭称为沁芳亭。沁芳桥白石为栏，环抱池沿，石桥三拱，兽面衔吐，四周美人靠，波光倩影，宛若琼阁，四通八达是出入大观园所必经总路。红楼梦中人物经过沁芳亭桥有十八处之多。此处为宝黛读西厢的地方，“林黛玉重建桃花诗社”的故事也发生在这里。</w:t>
      </w:r>
    </w:p>
    <w:p>
      <w:pPr>
        <w:pStyle w:val="Normal"/>
        <w:rPr/>
      </w:pPr>
      <w:r>
        <w:rPr/>
        <w:t>怡红院在大观园内东路，是主人公贾宝玉的住所。院外粉墙环护，绿柳低垂。三间垂花门楼，四面抄手游廊。院中甬路相衔，山石点缀。正面五间抱厦，宝玉原题匾额为</w:t>
      </w:r>
      <w:r>
        <w:rPr/>
        <w:t>"</w:t>
      </w:r>
      <w:r>
        <w:rPr/>
        <w:t>红香绿玉</w:t>
      </w:r>
      <w:r>
        <w:rPr/>
        <w:t>"</w:t>
      </w:r>
      <w:r>
        <w:rPr/>
        <w:t>，元春归省时赐题改为</w:t>
      </w:r>
      <w:r>
        <w:rPr/>
        <w:t>"</w:t>
      </w:r>
      <w:r>
        <w:rPr/>
        <w:t>怡红快绿</w:t>
      </w:r>
      <w:r>
        <w:rPr/>
        <w:t>"</w:t>
      </w:r>
      <w:r>
        <w:rPr/>
        <w:t>，“红”指门前西侧的西府海棠</w:t>
      </w:r>
      <w:r>
        <w:rPr/>
        <w:t>;“</w:t>
      </w:r>
      <w:r>
        <w:rPr/>
        <w:t>绿”指东侧的芭蕉。整个院落富丽堂皇，雍容华贵，花园锦簇，剔透玲珑，室内陈设华丽新颖，极为精致，无不透着主人的脂粉气，曾被刘姥姥认为是</w:t>
      </w:r>
      <w:r>
        <w:rPr/>
        <w:t>"</w:t>
      </w:r>
      <w:r>
        <w:rPr/>
        <w:t>小姐的绣房</w:t>
      </w:r>
      <w:r>
        <w:rPr/>
        <w:t>"</w:t>
      </w:r>
      <w:r>
        <w:rPr/>
        <w:t>。后院有满架蔷薇，石头砌岸的水池上架着石板，可顺甬路过月洞门出院。贾宝玉曾对黛玉说：</w:t>
      </w:r>
      <w:r>
        <w:rPr/>
        <w:t>"</w:t>
      </w:r>
      <w:r>
        <w:rPr/>
        <w:t>咱们两个又近，又都清幽。</w:t>
      </w:r>
      <w:r>
        <w:rPr/>
        <w:t>"</w:t>
      </w:r>
      <w:r>
        <w:rPr/>
        <w:t>它与潇湘馆遥遥相对，是园中最为华丽的院落，也是园中姐妹们常相聚会、频繁活动的场所。</w:t>
      </w:r>
    </w:p>
    <w:p>
      <w:pPr>
        <w:pStyle w:val="Normal"/>
        <w:rPr/>
      </w:pPr>
      <w:r>
        <w:rPr/>
        <w:t>芦雪亭亦名芦雪庵，位于西部傍山临水的河滩上，建筑简洁，茅檐土壁，槿篱竹牖，夏季推窗便可垂钓，冬季可赏雪景，元春为此题写“荻芦夜雪”，点出了芦雪庵的雪景之美。四面都是芦苇掩覆，往北一条小径逶迤穿芦度苇过去就是藕香榭竹桥，其南边临近蜂腰桥。李纨、湘云等人曾在此吃鹿肉，众人即景联诗。</w:t>
      </w:r>
    </w:p>
    <w:p>
      <w:pPr>
        <w:pStyle w:val="Normal"/>
        <w:rPr/>
      </w:pPr>
      <w:r>
        <w:rPr/>
        <w:t>藕香榭是建在大观园中轴线以东的池中水上的敞厅，这里四面临水，佳荷飘香，左右有回廊，跨水接岸，是隔水赏花，临水观景的好地方。后面有曲折竹桥，与凸碧山庄隔河遥遥相对，沿河岸东行可通山庄下凹晶溪馆。湘云曾在此请客设螃蟹宴，开菊花诗会，众姐妹咏菊联诗。贾母两宴大观园在大观楼东飞楼缀锦阁摆酒时，曾命小戏班在此水亭演习乐曲。</w:t>
      </w:r>
    </w:p>
    <w:p>
      <w:pPr>
        <w:pStyle w:val="Normal"/>
        <w:rPr/>
      </w:pPr>
      <w:r>
        <w:rPr/>
        <w:t>顾恩思义殿</w:t>
      </w:r>
      <w:r>
        <w:rPr/>
        <w:t>-</w:t>
      </w:r>
      <w:r>
        <w:rPr/>
        <w:t>省亲别墅是大观园主景，元妃省亲活动的主要场所。这里玉石牌坊高八米，宽十一米，宏伟瑰丽，正殿顾恩思义殿巍峨耸立，匾额及对联均为元妃所题，正殿后为大观楼及东西配楼。整个院落充满了皇家邸宅的豪威、华贵的气派。</w:t>
      </w:r>
    </w:p>
    <w:p>
      <w:pPr>
        <w:pStyle w:val="Normal"/>
        <w:rPr/>
      </w:pPr>
      <w:r>
        <w:rPr/>
        <w:t>曲径通幽此为贾宝玉根据唐代诗人常建的诗句“曲径通幽处，禅房花木深”而题。寓意只有沿着妙道取经蜿蜒穿洞而过，方能领悟园中诸景。这是一座用著名南北太湖石堆砌而成的假山，体现了中国古典园林“开门见山”之特色。众生说非胸中大有邱壑，焉想及此。</w:t>
      </w:r>
    </w:p>
    <w:p>
      <w:pPr>
        <w:pStyle w:val="Normal"/>
        <w:rPr/>
      </w:pPr>
      <w:r>
        <w:rPr/>
        <w:t>滴翠亭是一座卧水而建的双层湖心亭，四面游廊，曲桥通岸。这里发生过“宝钗扑蝶”、“金蝉脱壳“等有趣故事，反映了宝钗童心未泯的情趣，更是她“藏愚守拙”，随机应变性格特征的充分展示。亭南土丘，是黛玉葬花的花冢。</w:t>
      </w:r>
    </w:p>
    <w:p>
      <w:pPr>
        <w:pStyle w:val="Normal"/>
        <w:rPr/>
      </w:pPr>
      <w:r>
        <w:rPr/>
        <w:t>凹晶溪馆是山脊上凸碧山庄的退居，傍水而建，因屋宇呈“凹”字型，故得名。与山庄一高一矮，一山一水，成为对景建筑，均为赏月佳处。爱山高月小，便到凸碧山庄</w:t>
      </w:r>
      <w:r>
        <w:rPr/>
        <w:t>;</w:t>
      </w:r>
      <w:r>
        <w:rPr/>
        <w:t>爱浩月清波，就到凹晶溪馆。</w:t>
      </w:r>
    </w:p>
    <w:p>
      <w:pPr>
        <w:pStyle w:val="Normal"/>
        <w:rPr/>
      </w:pPr>
      <w:r>
        <w:rPr/>
        <w:t>凸碧山庄是《红楼梦》中中秋月夜贾母赏月的去处，因建在山之高脊，故名凸碧，与近水低洼处的“凹晶溪馆”成对景建筑。贾母率众人边赏月，边玩击鼓传花，边品笛，明月清风，笛声悠扬，自使人心旷神怡。</w:t>
      </w:r>
    </w:p>
    <w:p>
      <w:pPr>
        <w:pStyle w:val="Normal"/>
        <w:rPr/>
      </w:pPr>
      <w:r>
        <w:rPr/>
        <w:t>花溆是园中别具一格的风光景点。当初宝玉将此处起名为“蓼汀花溆”，被元妃改为“花溆”。这里山石叠垒，水声潺潺，港洞幽深，绿柳周垂，是文人理想的武陵胜境，世外桃源。</w:t>
      </w:r>
    </w:p>
    <w:p>
      <w:pPr>
        <w:pStyle w:val="Normal"/>
        <w:rPr/>
      </w:pPr>
      <w:r>
        <w:rPr/>
        <w:t>嘉荫堂与凸碧山庄凹晶溪馆为一组建筑，贾母等人赏月在此小憩，她八十大寿在此上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红香圃是一处以赏花为主的自然风景区。夏秋时节，这里牡丹、芍药花竟相开放，争奇斗艳，三间小敞厅便是红香圃，即《红楼梦》中所写的芍药圃，专为观赏芍药而建。其东面是藤萝架，夏季一片绿荫。曾发生“湘云醉卧”的趣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