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廉洁从业学习心得体会"/>
      <w:r>
        <w:rPr/>
        <w:t>银行廉洁从业学习心得体会</w:t>
      </w:r>
      <w:bookmarkEnd w:id="0"/>
    </w:p>
    <w:p>
      <w:pPr>
        <w:pStyle w:val="Normal"/>
        <w:rPr/>
      </w:pPr>
      <w:r>
        <w:rPr/>
        <w:t>根据</w:t>
      </w:r>
      <w:r>
        <w:rPr/>
        <w:t>XXX</w:t>
      </w:r>
      <w:r>
        <w:rPr/>
        <w:t>党办发</w:t>
      </w:r>
      <w:r>
        <w:rPr/>
        <w:t>XXX·XX</w:t>
      </w:r>
      <w:r>
        <w:rPr/>
        <w:t>号文件精神，</w:t>
      </w:r>
      <w:r>
        <w:rPr/>
        <w:t>XX</w:t>
      </w:r>
      <w:r>
        <w:rPr/>
        <w:t>于</w:t>
      </w:r>
      <w:r>
        <w:rPr/>
        <w:t>XXXX</w:t>
      </w:r>
      <w:r>
        <w:rPr/>
        <w:t>年</w:t>
      </w:r>
      <w:r>
        <w:rPr/>
        <w:t>X</w:t>
      </w:r>
      <w:r>
        <w:rPr/>
        <w:t>月组织我们学习了《关于领导干部报告个人有关事项的规定》、《关于进一步推进国有企业贯彻落实“三重一大”决策制度的意见》、《关于党的基层组织实行党务公开的意见》、《党政领导干部选拔任用工作责任追究办法</w:t>
      </w:r>
      <w:r>
        <w:rPr/>
        <w:t>(</w:t>
      </w:r>
      <w:r>
        <w:rPr/>
        <w:t>试行</w:t>
      </w:r>
      <w:r>
        <w:rPr/>
        <w:t>)</w:t>
      </w:r>
      <w:r>
        <w:rPr/>
        <w:t>》文件学习，现将心得体会如下：</w:t>
      </w:r>
    </w:p>
    <w:p>
      <w:pPr>
        <w:pStyle w:val="Normal"/>
        <w:rPr/>
      </w:pPr>
      <w:r>
        <w:rPr/>
        <w:t>《关于进一步推进国有企业贯彻落实“三重一大”决策制度的意见》明确了进一步推进国有企业贯彻落实“三重一大”决策制度的指导思想，提出“三重一大”事项坚持集体决策原则</w:t>
      </w:r>
      <w:r>
        <w:rPr/>
        <w:t>;</w:t>
      </w:r>
      <w:r>
        <w:rPr/>
        <w:t>规定了“三重一大”事项的主要范围，分别对重大决策事项、重要人事任免事项、重大项目安排事项和大额度资金运作事项进行了解释并列举了具体内容</w:t>
      </w:r>
      <w:r>
        <w:rPr/>
        <w:t>;</w:t>
      </w:r>
      <w:r>
        <w:rPr/>
        <w:t>规定了“三重一大”事项决策的基本程序，对“三重一大”事项提交会议集体决策前的调查研究、听取意见，提前告知决策事项并提供相关材料，党委</w:t>
      </w:r>
      <w:r>
        <w:rPr/>
        <w:t>(</w:t>
      </w:r>
      <w:r>
        <w:rPr/>
        <w:t>党组</w:t>
      </w:r>
      <w:r>
        <w:rPr/>
        <w:t>)</w:t>
      </w:r>
      <w:r>
        <w:rPr/>
        <w:t>、董事会、未设董事会的经理班子的集体决策，决策会议召开、发表意见及作出决定，会议记录和存档，决策作出后的执行问题，企业党组织的作用，回避制度，考核评价和后评估制度，决策失误纠错改正机制和责任追究制度等内容进行了细化</w:t>
      </w:r>
      <w:r>
        <w:rPr/>
        <w:t>;</w:t>
      </w:r>
      <w:r>
        <w:rPr/>
        <w:t>从实施《意见》的主要负责人、国有企业制定实施办法、履行国有资产出资人职责的机构进行审查并监督实施、纪检监察机构加强监督检查、将执行“三重一大”决策制度的情况作为监督检查重点内容、“三重一大”决策制度的执行情况作为各项党内监督的重要内容、“三重一大”决策制度的执行情况作为考察考核和任免以及经济责任履行情况审计评价的重要依据、违反《意见》的处理措施等方面明确了组织实施和监督检查的内容。</w:t>
      </w:r>
    </w:p>
    <w:p>
      <w:pPr>
        <w:pStyle w:val="Normal"/>
        <w:rPr/>
      </w:pPr>
      <w:r>
        <w:rPr/>
        <w:t>要充分认识制定实施《意见》的重要意义，把学习贯彻《意见》作为深入贯彻落实科学发展观、加强反腐倡廉建设的重要任务列入议事日程，切实加强领导，认真组织实施。</w:t>
      </w:r>
    </w:p>
    <w:p>
      <w:pPr>
        <w:pStyle w:val="Normal"/>
        <w:rPr/>
      </w:pPr>
      <w:r>
        <w:rPr/>
        <w:t>要进一步加强制度建设，把《意见》的要求予以细化，进一步明确各项要求和规定的具体内容、处理办法、操作程序等，增强《意见》的可操作性。要根据《意见》的授权，制定实施办法，将其要求予以细化，进一步明确“三重一大”事项范围、决策程序、责任追究措施等。要将《意见》的要求融入企业的日常管理之中，在具体业务工作制度的设计中注重防范决策风险。</w:t>
      </w:r>
    </w:p>
    <w:p>
      <w:pPr>
        <w:pStyle w:val="Normal"/>
        <w:rPr/>
      </w:pPr>
      <w:r>
        <w:rPr/>
        <w:t>要进一步加强监督检查，使《意见》真正落到实处。各级纪检监察机关、组织人事部门、国资监管机构及相关部门要切实履行职责，加强对有关人员的教育、管理和监督。要特别注意形成监督检查的合力，充分发挥职工群众和社会舆论的监督作用，及时发现并严肃处理违反《意见》的行为，确保《意见》的贯彻执行。主要负责人要切实履行职责，认真按照《意见》的规定进行决策，处理相关问题，为严格执行《意见》作出良好的表率。《关于党的基层组织实行党务公开的意见》推行党务公开有利于进一步加强基层民主政治建设。人民当家作主是社会主义民主政治的本质和核心。推行党务公开，就是要主动公开党内事务，维护党员群众的知情权、参与权、监督权，号召广大党员群众共同参与到基层党建工作中来，从而进一步促进基层组织与民主政治建设。党内民主是党的生命，党务公开是党内民主的重要内容。党务公开是指党内事务的内容、程序、结果等在一定范围内进行公布。党的基层组织实行党务公开，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是加强党内监督、规范权力运行、推进基层党风廉政建设的重要举措。各级党组织和广大党员要充分认识党的基层组织实行党务公开的重要性和紧迫性，立足当前、着眼长远，深入推进党的基层组织党务公开。</w:t>
      </w:r>
    </w:p>
    <w:p>
      <w:pPr>
        <w:pStyle w:val="Normal"/>
        <w:rPr/>
      </w:pPr>
      <w:r>
        <w:rPr/>
        <w:t>推行党务公开有利于强化党内监督，推进反腐倡廉建设。党务公开是党内民主的生命，是党内监督的重要手段。没有公开就没有民主和监督，推行党务公开就是要打破过去党务工作的神秘感，将党员群众关注的人事权、决策权等核心内容进行公开、公示，将权力置于广大党员群众的监督之下，自觉构筑一道牢固的监督体系，防止权力滥用和腐败滋生。</w:t>
      </w:r>
    </w:p>
    <w:p>
      <w:pPr>
        <w:pStyle w:val="Normal"/>
        <w:rPr/>
      </w:pPr>
      <w:r>
        <w:rPr/>
        <w:t>《党政领导干部选拔任用工作责任追究办法》，是进一步匡正选人用人风气、提高选人用人公信度的重要举措，办法的颁布实施，有利于促进各级党政领导干部提高认真执行《党政领导干部选拔任用工作条例》及相关政策法规的自觉性，严格依规照章办事</w:t>
      </w:r>
      <w:r>
        <w:rPr/>
        <w:t>;</w:t>
      </w:r>
      <w:r>
        <w:rPr/>
        <w:t>对于防止用人失察失误，严肃处理干部选拔任用工作中的违规违纪行为，深入整治用人上的不正之风</w:t>
      </w:r>
      <w:r>
        <w:rPr/>
        <w:t>;</w:t>
      </w:r>
      <w:r>
        <w:rPr/>
        <w:t>对于进一步提高干部选拔任用工作的科学化、规范化水平，进一步深化干部人事制度改革，不断提高选人用人质量，切实加强各级领导班子和干部队伍建设，都具有重要意义。</w:t>
      </w:r>
    </w:p>
    <w:p>
      <w:pPr>
        <w:pStyle w:val="Normal"/>
        <w:rPr/>
      </w:pPr>
      <w:r>
        <w:rPr/>
        <w:t>一、建立党政领导干部选拔任用工作责任追究的重要性</w:t>
      </w:r>
    </w:p>
    <w:p>
      <w:pPr>
        <w:pStyle w:val="Normal"/>
        <w:rPr/>
      </w:pPr>
      <w:r>
        <w:rPr/>
        <w:t>二、牢记职责，营造良好的干部选拔任用环境</w:t>
      </w:r>
    </w:p>
    <w:p>
      <w:pPr>
        <w:pStyle w:val="Normal"/>
        <w:rPr/>
      </w:pPr>
      <w:r>
        <w:rPr/>
        <w:t>要认真贯彻落实责任追究办法，我们每一个人都必须熟知我们在干部选拔任用工作中自己所承担的责任，切实为干部选拔任用工作营造良好的环境。</w:t>
      </w:r>
    </w:p>
    <w:p>
      <w:pPr>
        <w:pStyle w:val="Normal"/>
        <w:rPr/>
      </w:pPr>
      <w:r>
        <w:rPr/>
        <w:t>(</w:t>
      </w:r>
      <w:r>
        <w:rPr/>
        <w:t>一</w:t>
      </w:r>
      <w:r>
        <w:rPr/>
        <w:t>)</w:t>
      </w:r>
      <w:r>
        <w:rPr/>
        <w:t>干部推荐中我们要承担的责任</w:t>
      </w:r>
    </w:p>
    <w:p>
      <w:pPr>
        <w:pStyle w:val="Normal"/>
        <w:rPr/>
      </w:pPr>
      <w:r>
        <w:rPr/>
        <w:t>(</w:t>
      </w:r>
      <w:r>
        <w:rPr/>
        <w:t>二</w:t>
      </w:r>
      <w:r>
        <w:rPr/>
        <w:t>)</w:t>
      </w:r>
      <w:r>
        <w:rPr/>
        <w:t>干部考察中我们要承担的责任</w:t>
      </w:r>
    </w:p>
    <w:p>
      <w:pPr>
        <w:pStyle w:val="Normal"/>
        <w:rPr/>
      </w:pPr>
      <w:r>
        <w:rPr/>
        <w:t>(</w:t>
      </w:r>
      <w:r>
        <w:rPr/>
        <w:t>三</w:t>
      </w:r>
      <w:r>
        <w:rPr/>
        <w:t>)</w:t>
      </w:r>
      <w:r>
        <w:rPr/>
        <w:t>干部决策中我们要承担的责任</w:t>
      </w:r>
    </w:p>
    <w:p>
      <w:pPr>
        <w:pStyle w:val="Normal"/>
        <w:rPr/>
      </w:pPr>
      <w:r>
        <w:rPr/>
        <w:t>三、牢记用人失察失误的界定，为组织推荐优秀人才我们每个人都是干部选拔任用的参与者，必须牢记用人失察失误的界定。凡出现下列情况之一，均属用人失察失误：一是在任职后发现任职前有经济或其他问题，按规定不能提拔的。</w:t>
      </w:r>
    </w:p>
    <w:p>
      <w:pPr>
        <w:pStyle w:val="Normal"/>
        <w:rPr/>
      </w:pPr>
      <w:r>
        <w:rPr/>
        <w:t>二是任职后一段时间内造成工作重大失误或不能胜任工作的。</w:t>
      </w:r>
    </w:p>
    <w:p>
      <w:pPr>
        <w:pStyle w:val="Normal"/>
        <w:rPr/>
      </w:pPr>
      <w:r>
        <w:rPr/>
        <w:t>三是不按规定程序办事的。在干部选拔任用工作中，没有按照《条例》规定的程序即民主推荐、考察、酝酿、讨论决定和依法推荐、提名与民主协商等逐项进行，而是随意跨越某一个或几个环节。</w:t>
      </w:r>
    </w:p>
    <w:p>
      <w:pPr>
        <w:pStyle w:val="Normal"/>
        <w:rPr/>
      </w:pPr>
      <w:r>
        <w:rPr/>
        <w:t>四是被选拔者不符合任职条件和资格的。</w:t>
      </w:r>
    </w:p>
    <w:p>
      <w:pPr>
        <w:pStyle w:val="Normal"/>
        <w:widowControl/>
        <w:bidi w:val="0"/>
        <w:spacing w:before="180" w:after="180"/>
        <w:jc w:val="left"/>
        <w:rPr/>
      </w:pPr>
      <w:r>
        <w:rPr/>
        <w:t>四、严肃追究用人失察失误，提高干部选拔任用的公信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