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贸批发市场管理制度范文"/>
      <w:r>
        <w:rPr/>
        <w:t>农贸批发市场管理制度范文</w:t>
      </w:r>
      <w:bookmarkEnd w:id="0"/>
    </w:p>
    <w:p>
      <w:pPr>
        <w:pStyle w:val="Normal"/>
        <w:rPr/>
      </w:pPr>
      <w:r>
        <w:rPr/>
        <w:t>为进一步维护市场交易秩序，规范市场经营者的经营行为，保证食品消费安全，切实维护消费者的合法权益，根据有关法律、法规，结合本市实际，制定本制度。</w:t>
      </w:r>
    </w:p>
    <w:p>
      <w:pPr>
        <w:pStyle w:val="Normal"/>
        <w:rPr/>
      </w:pPr>
      <w:r>
        <w:rPr/>
        <w:t>1.</w:t>
      </w:r>
      <w:r>
        <w:rPr/>
        <w:t>市场经营户在与市场管理办公室签订《租赁合同》获得摊档、铺位使用权后，应按规定持有效证件及时向市场管理监督部门申领营业执照等有关证照</w:t>
      </w:r>
      <w:r>
        <w:rPr/>
        <w:t>,</w:t>
      </w:r>
      <w:r>
        <w:rPr/>
        <w:t>经领取后方可开业经营</w:t>
      </w:r>
      <w:r>
        <w:rPr/>
        <w:t>;</w:t>
      </w:r>
      <w:r>
        <w:rPr/>
        <w:t>实行许可证制度销售的商品，必须同时取得相关“许可证明”，方可开业经营。</w:t>
      </w:r>
    </w:p>
    <w:p>
      <w:pPr>
        <w:pStyle w:val="Normal"/>
        <w:rPr/>
      </w:pPr>
      <w:r>
        <w:rPr/>
        <w:t>2.</w:t>
      </w:r>
      <w:r>
        <w:rPr/>
        <w:t>市场经营户要严格遵守国家法律、法规和市场各项管理制度，服从市场管理，接受市场检查监督，落实违章整改</w:t>
      </w:r>
      <w:r>
        <w:rPr/>
        <w:t>;</w:t>
      </w:r>
      <w:r>
        <w:rPr/>
        <w:t>按规定依法纳税，及时交纳市场各项费用。</w:t>
      </w:r>
    </w:p>
    <w:p>
      <w:pPr>
        <w:pStyle w:val="Normal"/>
        <w:rPr/>
      </w:pPr>
      <w:r>
        <w:rPr/>
        <w:t>3.</w:t>
      </w:r>
      <w:r>
        <w:rPr/>
        <w:t>按规定的经营范围在摊档、铺位上经营，做到亮证经营，人证相符，不随意设摊堆物，不占道经营。</w:t>
      </w:r>
    </w:p>
    <w:p>
      <w:pPr>
        <w:pStyle w:val="Normal"/>
        <w:rPr/>
      </w:pPr>
      <w:r>
        <w:rPr/>
        <w:t>.</w:t>
      </w:r>
      <w:r>
        <w:rPr/>
        <w:t>确保销售的商品符合质量要求。销售的食品符合食品卫生、食品质量的安全规定</w:t>
      </w:r>
      <w:r>
        <w:rPr/>
        <w:t>;</w:t>
      </w:r>
      <w:r>
        <w:rPr/>
        <w:t>包装产品的标识必须符合国家标准</w:t>
      </w:r>
      <w:r>
        <w:rPr/>
        <w:t>;</w:t>
      </w:r>
      <w:r>
        <w:rPr/>
        <w:t>实施食品质量安全市场准入制度的食品必须有</w:t>
      </w:r>
      <w:r>
        <w:rPr/>
        <w:t>QS</w:t>
      </w:r>
      <w:r>
        <w:rPr/>
        <w:t>标志。商品的进货索证要齐全，并接受市场管理人员核查和检测</w:t>
      </w:r>
      <w:r>
        <w:rPr/>
        <w:t>;</w:t>
      </w:r>
      <w:r>
        <w:rPr/>
        <w:t>凡索证不全的商品一律不准在市场上销售。禁止销售假冒伪劣的商品和腐败变质的食品及国家明令禁止的商品。禁止生产使用厚度小于</w:t>
      </w:r>
      <w:r>
        <w:rPr/>
        <w:t>0.025</w:t>
      </w:r>
      <w:r>
        <w:rPr/>
        <w:t>毫米的塑料购物袋，其它塑料购物袋必须明码标价，实行有偿使用。</w:t>
      </w:r>
    </w:p>
    <w:p>
      <w:pPr>
        <w:pStyle w:val="Normal"/>
        <w:rPr/>
      </w:pPr>
      <w:r>
        <w:rPr/>
        <w:t>5.</w:t>
      </w:r>
      <w:r>
        <w:rPr/>
        <w:t>在商品交易中，遵循自愿、平等、公平、诚实、信用的原则，遵守商业道德，不缺斤短两，不以次充好，不强卖强买，不欺行霸市</w:t>
      </w:r>
      <w:r>
        <w:rPr/>
        <w:t>;</w:t>
      </w:r>
      <w:r>
        <w:rPr/>
        <w:t>不得以任何手段欺骗消费者，自觉维护市场信誉，维护消费者的合法权益。</w:t>
      </w:r>
    </w:p>
    <w:p>
      <w:pPr>
        <w:pStyle w:val="Normal"/>
        <w:rPr/>
      </w:pPr>
      <w:r>
        <w:rPr/>
        <w:t>6.</w:t>
      </w:r>
      <w:r>
        <w:rPr/>
        <w:t>市场内不准打牌、赌博、偷窃、打架斗殴、酗酒闹事，不准以任何形式扰乱市场的正常交易秩序。遇消费者投诉或纠纷，到市场管理办公室协商调解或经政府职能部门依法处理，不得仗势欺人、态度粗暴。</w:t>
      </w:r>
    </w:p>
    <w:p>
      <w:pPr>
        <w:pStyle w:val="Normal"/>
        <w:rPr/>
      </w:pPr>
      <w:r>
        <w:rPr/>
        <w:t>7.</w:t>
      </w:r>
      <w:r>
        <w:rPr/>
        <w:t>爱护市场设施。不准乱搭货架、乱挂乱贴、乱接乱拉，有碍于市场环境行为的发生</w:t>
      </w:r>
      <w:r>
        <w:rPr/>
        <w:t>;</w:t>
      </w:r>
      <w:r>
        <w:rPr/>
        <w:t>不准擅自改变市场设施和水电管线。不随意挪用市场或他人的经营设备用具，如造成损坏照价赔偿。摊档、铺位装修、广告、空调设置及使用大功率电器，必须经市场管理办公室申报批准。自有设施使用不得有碍市场外观形象，不得危害毗邻摊档、铺位的利益及安全。</w:t>
      </w:r>
    </w:p>
    <w:p>
      <w:pPr>
        <w:pStyle w:val="Normal"/>
        <w:rPr/>
      </w:pPr>
      <w:r>
        <w:rPr/>
        <w:t>8.</w:t>
      </w:r>
      <w:r>
        <w:rPr/>
        <w:t>做好消防、治安安全防范工作，经营户要保管好自己的钱物、单据和物品</w:t>
      </w:r>
      <w:r>
        <w:rPr/>
        <w:t>;</w:t>
      </w:r>
      <w:r>
        <w:rPr/>
        <w:t>市场内不得带入有毒和易爆物品，不得动用明火及燃放烟花爆竹</w:t>
      </w:r>
      <w:r>
        <w:rPr/>
        <w:t>;</w:t>
      </w:r>
      <w:r>
        <w:rPr/>
        <w:t>每日营业结束，清除好应清理的物品，关闭电源，锁好门窗，带走现金和物品。</w:t>
      </w:r>
    </w:p>
    <w:p>
      <w:pPr>
        <w:pStyle w:val="Normal"/>
        <w:rPr/>
      </w:pPr>
      <w:r>
        <w:rPr/>
        <w:t>9.</w:t>
      </w:r>
      <w:r>
        <w:rPr/>
        <w:t>维护市场整洁，搞好摊档、铺位门前“三包”工作，样品上货架或上摊档台面，要摆放整齐</w:t>
      </w:r>
      <w:r>
        <w:rPr/>
        <w:t>;</w:t>
      </w:r>
      <w:r>
        <w:rPr/>
        <w:t>车辆要在指定停放的位置停放。严禁乱堆商品，乱丢垃圾杂物，瓜皮果壳，严禁随地吐痰。不准在市场内带养宠物，以及做与本市场不适宜的其它行为。</w:t>
      </w:r>
    </w:p>
    <w:p>
      <w:pPr>
        <w:pStyle w:val="Normal"/>
        <w:rPr/>
      </w:pPr>
      <w:r>
        <w:rPr/>
        <w:t>10.</w:t>
      </w:r>
      <w:r>
        <w:rPr/>
        <w:t>不准转租、转借和买卖摊档、铺位。转让、搭拼摊档、铺位应事前向市场管理办公室提出报告，经市场管理办公室批准，市场管理监督部门申办证照后，方准经营。经营者应配合市场管理办公室的开业计划和经营指导，应在开业前一个月内将商铺内的经营设施安装完毕，在开业前十日内将台档位经营设施准备妥当，否则，在开业之日造成无法营业的视为放弃其在本市场经营权，终止其租赁合同，不予退还保证金，由市场收回摊档、铺位。</w:t>
      </w:r>
    </w:p>
    <w:p>
      <w:pPr>
        <w:pStyle w:val="Normal"/>
        <w:rPr/>
      </w:pPr>
      <w:r>
        <w:rPr/>
        <w:t>11.</w:t>
      </w:r>
      <w:r>
        <w:rPr/>
        <w:t>市场经营户在合同期内终止经营，应提前一个月提出报告，经市场管理办公室同意，交清各项费用，办好设施归还手续，手续齐全后方能终止合同，并在规定期限后清退出市场，市场将保证金退还。在经营中需要更换执照户名或负责人的，须经市场管理办公室同意，并报市场管理监督部门批准后方可继续经营。</w:t>
      </w:r>
    </w:p>
    <w:p>
      <w:pPr>
        <w:pStyle w:val="Normal"/>
        <w:rPr/>
      </w:pPr>
      <w:r>
        <w:rPr/>
        <w:t>12.</w:t>
      </w:r>
      <w:r>
        <w:rPr/>
        <w:t>经营户不准雇佣情况不明人员，必须按国家有关法律、法规、制度用工</w:t>
      </w:r>
      <w:r>
        <w:rPr/>
        <w:t>;</w:t>
      </w:r>
      <w:r>
        <w:rPr/>
        <w:t>用工对象必须证件齐全，并由摊档、铺位负责人向市场管理办公室办理相关登记手续。根据“谁用工，谁负责”的原则，做好聘用的进场工作人员的登记、管理、教育、并承担各项用工责任，人员变动及时办理登记变更手续，不办理登记手续的人员不给予进摊档、铺位工作。</w:t>
      </w:r>
    </w:p>
    <w:p>
      <w:pPr>
        <w:pStyle w:val="Normal"/>
        <w:rPr/>
      </w:pPr>
      <w:r>
        <w:rPr/>
        <w:t>13.</w:t>
      </w:r>
      <w:r>
        <w:rPr/>
        <w:t>开展‘文明经商、诚信经营’活动。经营户之间应互助关爱，和睦相处，支持、配合市场开展各项服务管理工作，与市场签订《食品安全承诺书》、《消防安全责任书》、并交纳保证金。</w:t>
      </w:r>
    </w:p>
    <w:p>
      <w:pPr>
        <w:pStyle w:val="Normal"/>
        <w:widowControl/>
        <w:bidi w:val="0"/>
        <w:spacing w:before="180" w:after="180"/>
        <w:jc w:val="left"/>
        <w:rPr/>
      </w:pPr>
      <w:r>
        <w:rPr/>
        <w:t>本制度望各经营户遵照执行。违反制度的，根据市场管理规约予以处理</w:t>
      </w:r>
      <w:r>
        <w:rPr/>
        <w:t>;</w:t>
      </w:r>
      <w:r>
        <w:rPr/>
        <w:t>违法的则报政府相关职能部门追究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