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心得收获分享"/>
      <w:r>
        <w:rPr/>
        <w:t>800</w:t>
      </w:r>
      <w:r>
        <w:rPr/>
        <w:t>字军训心得收获分享</w:t>
      </w:r>
      <w:bookmarkEnd w:id="0"/>
    </w:p>
    <w:p>
      <w:pPr>
        <w:pStyle w:val="Normal"/>
        <w:rPr/>
      </w:pPr>
      <w:r>
        <w:rPr/>
        <w:t>在军训生活里最令我难忘的就是，烧烤那天发生的事情和看新兵表演。</w:t>
      </w:r>
    </w:p>
    <w:p>
      <w:pPr>
        <w:pStyle w:val="Normal"/>
        <w:rPr/>
      </w:pPr>
      <w:r>
        <w:rPr/>
        <w:t>烧烤那天的早上，今天要烧烤的事情就风传到了基地的每一个角落，所以我们就一直盼着晚上的到来，不过这一天确实不好熬，因为教官管得很严，必须得每一件事情做得很完美才行，要不然就得做蹲起，二十个，二十个的做，一天至少也得做一百个蹲起，蹲姿训练每天至少二十分钟。到了下午，我们还是做那一些很累人动作或是姿势，只有极少的时间坐下来休息、喝水。到了晚上苦日子真是挨到头了，教官给我们每人发一根鸡翅、两根火腿、一个馒头，我们先烤鸡翅，烤了大约十多分钟，鸡翅就发出了很浓的香味，馋得我们直掉口水，鸡翅终于烤好了，我把它冷却了三分钟，就小心翼翼地用纸巾拿了下来，虽然上面有一些地方被烧焦了，但是烧焦的皮更脆，更好吃，里面的肉也更鲜美，高山很好笑，因为他烤得太熟了，用纸巾一拔，烤好的鸡翅上半部分被拔下来了，下半部分还留在烧烤叉上，引得我们一阵大笑。</w:t>
      </w:r>
    </w:p>
    <w:p>
      <w:pPr>
        <w:pStyle w:val="Normal"/>
        <w:rPr/>
      </w:pPr>
      <w:r>
        <w:rPr/>
        <w:t>之后我就拿出了我的两根香肠，穿在烧烤插上，烤了起来，烤了一会儿，有一根香肠没有插紧，掉进了火炉，当了柴火，引得我们一桌都笑了起来。虽然我就只吃到了一根香肠，但是我给同学们带来了快乐，后面，我又不小心把馒头掉到地上了，也不能吃了，真好笑，可是，郑浩更好笑，掉了一个大鸡翅。这次烧烤真令我难忘呀</w:t>
      </w:r>
      <w:r>
        <w:rPr/>
        <w:t>!</w:t>
      </w:r>
      <w:r>
        <w:rPr/>
        <w:t>另一件让我难忘的事情是新兵表演。</w:t>
      </w:r>
    </w:p>
    <w:p>
      <w:pPr>
        <w:pStyle w:val="Normal"/>
        <w:rPr/>
      </w:pPr>
      <w:r>
        <w:rPr/>
        <w:t>有一天，一些新兵来到了我们的基地，他们给我们表演走路，军体拳还有报数之类的，他们真是一只训练有素的军队，走路的时候真是像一个人在走路，根本看不到到第二个人的身体，报数的时候非常快，一个紧接着一个，没有断开一点空隙，他们的声音也很洪亮，全操场都能听见他们每一个人的声音，他们还给我们表演了军体拳，他们真是认真呀</w:t>
      </w:r>
      <w:r>
        <w:rPr/>
        <w:t>!</w:t>
      </w:r>
      <w:r>
        <w:rPr/>
        <w:t>出拳很有力，收拳也很有力，还表演了对打，那个快呀，十秒钟搞到一个人，他们还全身心的投入，很认真，只要搞倒一个人，那倒下的一个人会保持那个很累的姿势，搞到他的那个人，也会保持搞到他时的模样，那一个模样很累，但是他们还是能一动不动的保持着，要是我，我肯定坚持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而且他们中午是在我们操场上吃的饭，我一看，根本就没有一点饭粒掉在地上，地面保持得非常干净。军训的生活真是又特别，又累，又难忘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