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者教师自我鉴定"/>
      <w:r>
        <w:rPr/>
        <w:t>教育工作者教师自我鉴定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，喜怒哀乐。爱学生，要以尊重和依赖为前提，要做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以往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