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轮胎购销合同范本简单"/>
      <w:r>
        <w:rPr/>
        <w:t>轮胎购销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《从事轮胎购销业务，为使日后业务往来过程中不产生经济纠纷，经双方研究制定合同条款如下：</w:t>
      </w:r>
    </w:p>
    <w:p>
      <w:pPr>
        <w:pStyle w:val="Normal"/>
        <w:rPr/>
      </w:pPr>
      <w:r>
        <w:rPr/>
        <w:t>一、甲方根据乙方的需要，向乙方销售各种规格轮胎，某品牌的轮胎，乙方保证平均每月为甲方销售轮胎款元，则甲方允许乙方在合同期内欠货款元，如乙方连续三个月未完成约定的销售任务，甲方有权收回乙方所有欠款，乙方须无条件偿还，如按约定完成销售任务，甲方允许乙方在合同终止前，将所欠钱款全部结清。</w:t>
      </w:r>
    </w:p>
    <w:p>
      <w:pPr>
        <w:pStyle w:val="Normal"/>
        <w:rPr/>
      </w:pPr>
      <w:r>
        <w:rPr/>
        <w:t>二、甲方指定乙方为区域的品牌代理，乙方要专一销售甲方提供的轮胎，每月结款额不得低于所欠货款额的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三、双方要共同遵守信用，乙方要按时结清货款，如拖延欠款，要负担所欠甲方货款两倍的经济损失。由甲方申请法院对乙方的各种财产进行强制执行</w:t>
      </w:r>
      <w:r>
        <w:rPr/>
        <w:t>(</w:t>
      </w:r>
      <w:r>
        <w:rPr/>
        <w:t>包括住房</w:t>
      </w:r>
      <w:r>
        <w:rPr/>
        <w:t>)</w:t>
      </w:r>
      <w:r>
        <w:rPr/>
        <w:t>，乙方要承担法律和经济责任。</w:t>
      </w:r>
    </w:p>
    <w:p>
      <w:pPr>
        <w:pStyle w:val="Normal"/>
        <w:rPr/>
      </w:pPr>
      <w:r>
        <w:rPr/>
        <w:t>四、本合同期限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。本合同共两份，双方各执一份，自签字后生效。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