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胜高考决心书范文"/>
      <w:r>
        <w:rPr/>
        <w:t>决胜高考决心书范文</w:t>
      </w:r>
      <w:bookmarkEnd w:id="0"/>
    </w:p>
    <w:p>
      <w:pPr>
        <w:pStyle w:val="Normal"/>
        <w:rPr/>
      </w:pPr>
      <w:r>
        <w:rPr/>
        <w:t>为了一个未圆的句号，我们高三</w:t>
      </w:r>
      <w:r>
        <w:rPr/>
        <w:t>(13)</w:t>
      </w:r>
      <w:r>
        <w:rPr/>
        <w:t>收拾残缺的心情，鼓起勇气毅然选择复读。天空不再弥漫忧郁的味道，生活不再是一片渺茫的虚无。前方的道路虽曲折蜿蜒，但它通向明日的辉煌。高考路上有绿洲有沙漠，有繁华有苍凉，有风吹雨打有鸟语花香，有花开的欣喜有花谢的感伤。我们用潜藏的毅力去填空那一片明朗，用持久的耐心去构建梦的模样。不再让心情左右行动，不再让颓废吞噬期望，不再让梦想破碎在半路上。</w:t>
      </w:r>
    </w:p>
    <w:p>
      <w:pPr>
        <w:pStyle w:val="Normal"/>
        <w:rPr/>
      </w:pPr>
      <w:r>
        <w:rPr/>
        <w:t>但是，在冲锋号吹响之前，需要有一条行军路线，在起点与终点之间，需要有一弯连接的彩虹，在追求硕果的途中，需要有鲜花绿叶的装点，在取得成功的刹那，方体味到当初选择的果断。在今后的日子里，作为高三</w:t>
      </w:r>
      <w:r>
        <w:rPr/>
        <w:t>(13)</w:t>
      </w:r>
      <w:r>
        <w:rPr/>
        <w:t>班的我们将会向所有立人学子展现出我们</w:t>
      </w:r>
      <w:r>
        <w:rPr/>
        <w:t>(13)</w:t>
      </w:r>
      <w:r>
        <w:rPr/>
        <w:t>班的魅力，将向所有的立人老师，表现出我们</w:t>
      </w:r>
      <w:r>
        <w:rPr/>
        <w:t>(13)</w:t>
      </w:r>
      <w:r>
        <w:rPr/>
        <w:t>班的毅力，将向所有的高三毕业班，体现出我们</w:t>
      </w:r>
      <w:r>
        <w:rPr/>
        <w:t>(13)</w:t>
      </w:r>
      <w:r>
        <w:rPr/>
        <w:t>班的实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既然选择了远方，我们更只顾风雨兼程，挑战自我，突破渴望，我们坚信。卧薪尝胆志满酬，破斧沉舟竞风流。十载风雨云烟散，笑傲金榜占鳌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