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证明模板十篇"/>
      <w:r>
        <w:rPr/>
        <w:t>2023</w:t>
      </w:r>
      <w:r>
        <w:rPr/>
        <w:t>最新实习证明模板十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</w:t>
      </w:r>
      <w:r>
        <w:rPr/>
        <w:t>同学在我公司</w:t>
      </w:r>
      <w:r>
        <w:rPr/>
        <w:t>____</w:t>
      </w:r>
      <w:r>
        <w:rPr/>
        <w:t>部门进行了社会实习。实习期间坚持从大处着眼，小处着手，积极参与经贸委办公室的日常工作，进一步熟悉办文、办事、办会流程以及各个环节的工作节点。他积极协助我委办公室主任搞好突发性信息处理和上报工作，参与筹备我委承担的各项会务工作。在非常有限的时间里，</w:t>
      </w:r>
      <w:r>
        <w:rPr/>
        <w:t>____</w:t>
      </w:r>
      <w:r>
        <w:rPr/>
        <w:t>同学以积极主动、认真负责的态度协助委领导做好或参与了我委一系列工作，在实践中得到了锻炼和提高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____</w:t>
      </w:r>
      <w:r>
        <w:rPr/>
        <w:t>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