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比赛上的领导开幕式讲话"/>
      <w:r>
        <w:rPr/>
        <w:t>羽毛球比赛上的领导开幕式讲话</w:t>
      </w:r>
      <w:bookmarkEnd w:id="0"/>
    </w:p>
    <w:p>
      <w:pPr>
        <w:pStyle w:val="Normal"/>
        <w:rPr/>
      </w:pPr>
      <w:r>
        <w:rPr/>
        <w:t>尊敬的各位领导、领队、教练、运动员、裁判员、同志们、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六月初夏，高柳新蝉</w:t>
      </w:r>
      <w:r>
        <w:rPr/>
        <w:t>,</w:t>
      </w:r>
      <w:r>
        <w:rPr/>
        <w:t>薰风微雨，在这个花开似锦的六月里，我们迎来了“黄壁庄水库杯”全省水利系统羽毛球比赛的隆重举行，黄壁庄水库作为承办方，我们感到万分荣幸，我谨代表黄壁庄水库管理局全体干部职工，向莅临指导的各位领导、领队、教练，向所有参赛的运动员、裁判员，向关心和支持本次比赛的同志们、朋友们表示最热烈的欢迎</w:t>
      </w:r>
      <w:r>
        <w:rPr/>
        <w:t>!</w:t>
      </w:r>
    </w:p>
    <w:p>
      <w:pPr>
        <w:pStyle w:val="Normal"/>
        <w:rPr/>
      </w:pPr>
      <w:r>
        <w:rPr/>
        <w:t>黄壁庄水库管理局近几年在厅党组的正确领导下，狠抓工程建设、防汛供水、精神文明创建等工作，取得了一定成绩，各方面都得到了长足的发展。“黄壁庄水库杯”全省水利系统羽毛球比赛，是丰富和活跃全省水利系统干部职工文体生活，开展全民健身运动的一项重大措施。这项赛事由我局承办，将促进我局体育活动的发展，极大的带动我局干部职工的文体活动氛围。</w:t>
      </w:r>
    </w:p>
    <w:p>
      <w:pPr>
        <w:pStyle w:val="Normal"/>
        <w:rPr/>
      </w:pPr>
      <w:r>
        <w:rPr/>
        <w:t>我相信，通过这次比赛，各兄弟单位之间一定能加强沟通，增进友谊，促进共同发展。我局将以满腔的热情、周到的服务，为这次比赛的圆满举办竭尽全力，请各位领导多提宝贵意见，让我们把后勤保障服务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预祝本次比赛取得圆满成功</w:t>
      </w:r>
      <w:r>
        <w:rPr/>
        <w:t>!</w:t>
      </w:r>
      <w:r>
        <w:rPr/>
        <w:t>祝运动员们取得优异的成绩</w:t>
      </w:r>
      <w:r>
        <w:rPr/>
        <w:t>!</w:t>
      </w:r>
      <w:r>
        <w:rPr/>
        <w:t>祝愿我省水利事业蒸蒸日上，再创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