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制宣传教育年度工作计划"/>
      <w:r>
        <w:rPr/>
        <w:t>法制宣传教育年度工作计划</w:t>
      </w:r>
      <w:bookmarkEnd w:id="0"/>
    </w:p>
    <w:p>
      <w:pPr>
        <w:pStyle w:val="Normal"/>
        <w:rPr/>
      </w:pPr>
      <w:r>
        <w:rPr/>
        <w:t>2014</w:t>
      </w:r>
      <w:r>
        <w:rPr/>
        <w:t>年市教育系统法治建设总体要求是：坚持以党的、十八届三中全会和市委十二届七次全体</w:t>
      </w:r>
      <w:r>
        <w:rPr/>
        <w:t>(</w:t>
      </w:r>
      <w:r>
        <w:rPr/>
        <w:t>扩大</w:t>
      </w:r>
      <w:r>
        <w:rPr/>
        <w:t>)</w:t>
      </w:r>
      <w:r>
        <w:rPr/>
        <w:t>会议精神为指导，全面贯彻落实“推进法治中国建设”的新要求，紧紧围绕《市中长期教育改革和发展规划纲要</w:t>
      </w:r>
      <w:r>
        <w:rPr/>
        <w:t>(2010-2020)</w:t>
      </w:r>
      <w:r>
        <w:rPr/>
        <w:t>》所确定的阶段性目标任务，以社会主义法治理念为引领，深入推进依法治教、依法治校、法制宣传教育工作，促进教育事业健康发展。</w:t>
      </w:r>
    </w:p>
    <w:p>
      <w:pPr>
        <w:pStyle w:val="Normal"/>
        <w:rPr/>
      </w:pPr>
      <w:r>
        <w:rPr/>
        <w:t>一、进一步提升依法治理水平</w:t>
      </w:r>
    </w:p>
    <w:p>
      <w:pPr>
        <w:pStyle w:val="Normal"/>
        <w:rPr/>
      </w:pPr>
      <w:r>
        <w:rPr/>
        <w:t>1.</w:t>
      </w:r>
      <w:r>
        <w:rPr/>
        <w:t>提升法治意识。努力提高领导干部运用法治思维和法治方式深化改革、推动发展、化解矛盾、维护稳定的能力，努力推动形成办事依法、遇事找法、解决问题用法、化解矛盾靠法的良好法治环境，在法治轨道上推动各项工作。领导班子会议每年研究部署推进依法行政工作不少于两次。</w:t>
      </w:r>
    </w:p>
    <w:p>
      <w:pPr>
        <w:pStyle w:val="Normal"/>
        <w:rPr/>
      </w:pPr>
      <w:r>
        <w:rPr/>
        <w:t>2.</w:t>
      </w:r>
      <w:r>
        <w:rPr/>
        <w:t>严格执行重大行政决策程序。严格落实重大行政决策公众参与、专家论证、风险评估、合法性审查、廉洁性审查和集体研究决定必经程序，坚持协商于决策之前和决策实施之中。对涉及经济社会发展和人民群众切身利益的重大政策、重大项目等决策事项，重点进行社会稳定、环境、经济等方面的风险评估，将其作为决策的重要依据。</w:t>
      </w:r>
    </w:p>
    <w:p>
      <w:pPr>
        <w:pStyle w:val="Normal"/>
        <w:rPr/>
      </w:pPr>
      <w:r>
        <w:rPr/>
        <w:t>3.</w:t>
      </w:r>
      <w:r>
        <w:rPr/>
        <w:t>加强行政决策规范化建设。明确专门科室负责重大行政决策的组织、协调、指导和监督。逐步建立重大行政决策目录管理制度，对需要市政府决策的重大事项上报市政府办公室。推行重大行政决策草案和听证、论证、评估、审查报告格式化、规范化，建立重大行政决策档案制度，对决策过程和决策实施中的文件资料及时整理归档。</w:t>
      </w:r>
    </w:p>
    <w:p>
      <w:pPr>
        <w:pStyle w:val="Normal"/>
        <w:rPr/>
      </w:pPr>
      <w:r>
        <w:rPr/>
        <w:t>二、进一步提升执法能力</w:t>
      </w:r>
    </w:p>
    <w:p>
      <w:pPr>
        <w:pStyle w:val="Normal"/>
        <w:rPr/>
      </w:pPr>
      <w:r>
        <w:rPr/>
        <w:t>.</w:t>
      </w:r>
      <w:r>
        <w:rPr/>
        <w:t>加强执法人员学习培训。加强行政机关工作人员和行政执法人员法律知识学习，公务员每年学法时间累计不少于</w:t>
      </w:r>
      <w:r>
        <w:rPr/>
        <w:t>40</w:t>
      </w:r>
      <w:r>
        <w:rPr/>
        <w:t>小时，行政执法人员每年参加法律知识更新学习不少于</w:t>
      </w:r>
      <w:r>
        <w:rPr/>
        <w:t>15</w:t>
      </w:r>
      <w:r>
        <w:rPr/>
        <w:t>天。除参加市每年组织的全员集中培训之外，采取组织专家授课、观摩现场执法、旁听法院诉讼案件庭审等方式，使培训更贴合执法工作实际。</w:t>
      </w:r>
    </w:p>
    <w:p>
      <w:pPr>
        <w:pStyle w:val="Normal"/>
        <w:rPr/>
      </w:pPr>
      <w:r>
        <w:rPr/>
        <w:t>5.</w:t>
      </w:r>
      <w:r>
        <w:rPr/>
        <w:t>规范行政执法行为。深入推进严格规范公正文明执法，切实保障公民合法权益。依法公开权力运行流程，增强接受民主监督、法律监督和舆论监督的自觉性。认真落实规范性文件备案审查制度，做好规范性文件网上公开工作。</w:t>
      </w:r>
    </w:p>
    <w:p>
      <w:pPr>
        <w:pStyle w:val="Normal"/>
        <w:rPr/>
      </w:pPr>
      <w:r>
        <w:rPr/>
        <w:t>6.</w:t>
      </w:r>
      <w:r>
        <w:rPr/>
        <w:t>全面推进行政指导。按照自愿、合法、合理、公开、便民的原则，结合工作实际，选准突破口和着力点，有效开展行政指导工作。综合运用政策辅导、走访约见、规劝提示、奖励引导、警示告诫、案件回访、行政建议等方式开展行政指导工作，提升管理效能。</w:t>
      </w:r>
    </w:p>
    <w:p>
      <w:pPr>
        <w:pStyle w:val="Normal"/>
        <w:rPr/>
      </w:pPr>
      <w:r>
        <w:rPr/>
        <w:t>7.</w:t>
      </w:r>
      <w:r>
        <w:rPr/>
        <w:t>推进政务公开工作。做好行政许可信息公开工作，推进行政权力网上公开透明运行</w:t>
      </w:r>
      <w:r>
        <w:rPr/>
        <w:t>;</w:t>
      </w:r>
      <w:r>
        <w:rPr/>
        <w:t>做好财政预算决算公开和逐步推进“三公”经费公开工作，将与人民群众利益密切相关的重点民生专项支出全部纳入公开目录范围</w:t>
      </w:r>
      <w:r>
        <w:rPr/>
        <w:t>;</w:t>
      </w:r>
      <w:r>
        <w:rPr/>
        <w:t>做好价格和收费信息公开工作，及时公开收费文件依据、收费项目、收费范围、收费标准、减免政策等信息</w:t>
      </w:r>
      <w:r>
        <w:rPr/>
        <w:t>;</w:t>
      </w:r>
      <w:r>
        <w:rPr/>
        <w:t>依法依规做好依申请公开工作，对依申请量大且内容相同的信息，尽可能地纳入主动公开范围，最大限度地满足公众的知情权</w:t>
      </w:r>
      <w:r>
        <w:rPr/>
        <w:t>;</w:t>
      </w:r>
      <w:r>
        <w:rPr/>
        <w:t>推进学校信息公开。</w:t>
      </w:r>
    </w:p>
    <w:p>
      <w:pPr>
        <w:pStyle w:val="Normal"/>
        <w:rPr/>
      </w:pPr>
      <w:r>
        <w:rPr/>
        <w:t>三、进一步加强依法治校和依法执教工作</w:t>
      </w:r>
    </w:p>
    <w:p>
      <w:pPr>
        <w:pStyle w:val="Normal"/>
        <w:rPr/>
      </w:pPr>
      <w:r>
        <w:rPr/>
        <w:t>8.</w:t>
      </w:r>
      <w:r>
        <w:rPr/>
        <w:t>将法制教育纳入到各级各类教师教育之中，建立健全学法制度。结合师德师风建设，加强学校领导和教师对社会主义民主法治理论、教育法律法规和规章的学习，采取以自学为主、集中学习为辅的学习方式，大力提高教师的规则意识、契约精神和依法执教的意识与水平，以身作则协调好权利和义务的关系。进一步提高学校领导干部、教师的法治观念和法律素质，保障和维护教职工的合法权益，营造崇尚法律、遵守法律的学校法治文化氛围。</w:t>
      </w:r>
    </w:p>
    <w:p>
      <w:pPr>
        <w:pStyle w:val="Normal"/>
        <w:rPr/>
      </w:pPr>
      <w:r>
        <w:rPr/>
        <w:t>9.</w:t>
      </w:r>
      <w:r>
        <w:rPr/>
        <w:t>健全现代学校制度，加强以学校章程为核心的现代学校制度建设，建立依法办学、自主管理、民主监督、社会参与的学校制度，完善教育决策的程序与机制，推动学校管理的科学化、民主化。同时，将学校法制文化建设纳入到学校校园文化特色建设中，形成我市特色校园法治文化品牌。本年度继续开展依法治校名校创建活动，以创建活动为抓手，进一步推动全市中小学依法管理、科学管理水平。</w:t>
      </w:r>
    </w:p>
    <w:p>
      <w:pPr>
        <w:pStyle w:val="Normal"/>
        <w:rPr/>
      </w:pPr>
      <w:r>
        <w:rPr/>
        <w:t>四、进一步推进青少年学法用法实践活动</w:t>
      </w:r>
    </w:p>
    <w:p>
      <w:pPr>
        <w:pStyle w:val="Normal"/>
        <w:rPr/>
      </w:pPr>
      <w:r>
        <w:rPr/>
        <w:t>10.</w:t>
      </w:r>
      <w:r>
        <w:rPr/>
        <w:t>推进法制教育“计划、课时、教材、师资”四落实，巩固课堂教学主渠道。各学校要定课时、定课程、定教师、定考核，确保法制教育落到实处。学校在发挥思想政治类学科在学校普法中的积极作用的同时，其他学科教师要充分挖掘教学内容中蕴含的法制教育因素，潜移默化地进行法律常识和法制理念渗透。在法制教育课中，要充分考虑学生的身心特点，积极探索教学新思路、新模式、新方式，提高法制课教师的授课水平和教学质量。</w:t>
      </w:r>
    </w:p>
    <w:p>
      <w:pPr>
        <w:pStyle w:val="Normal"/>
        <w:rPr/>
      </w:pPr>
      <w:r>
        <w:rPr/>
        <w:t>11.</w:t>
      </w:r>
      <w:r>
        <w:rPr/>
        <w:t>创新法制教育形式，开辟学生学法第二课堂实践活动。利用“</w:t>
      </w:r>
      <w:r>
        <w:rPr/>
        <w:t>12.4”</w:t>
      </w:r>
      <w:r>
        <w:rPr/>
        <w:t>全国法制宣传日、“</w:t>
      </w:r>
      <w:r>
        <w:rPr/>
        <w:t>6.26”</w:t>
      </w:r>
      <w:r>
        <w:rPr/>
        <w:t>国际禁毒日等重要主题日、纪念日，通过法制教育课、班队课、法制宣传周</w:t>
      </w:r>
      <w:r>
        <w:rPr/>
        <w:t>(</w:t>
      </w:r>
      <w:r>
        <w:rPr/>
        <w:t>月</w:t>
      </w:r>
      <w:r>
        <w:rPr/>
        <w:t>)</w:t>
      </w:r>
      <w:r>
        <w:rPr/>
        <w:t>、法制文化节、七彩夏日、缤纷冬日等途径，结合“文明伴我行做一个有道德的人”德育主题活动，积极组织学生开展禁毒知识宣传、各类安全演练、参观法制教育基地、饭馆法治文化景观、观看法制教育电影、开展学法征文演讲知识竞赛、法治漫画比赛、举办法制讲座、法制故事会、现场警示教育、法律辩论会、模拟法庭等各类专项和综合性法制学习实践活动，培育校园法制文化，强化青少年道德意识和法制观念。同时，要发挥校园广播、电视、报刊、网络等传媒的积极作用，扩大法制宣传教育的覆盖面，提高法制宣传教育的质量和效果。本年度将继续与人民法院联合举行“法为成长护航”系列活动，与司法局联合开展“‘太阳宝贝’系列普法特色活动”。</w:t>
      </w:r>
    </w:p>
    <w:p>
      <w:pPr>
        <w:pStyle w:val="Normal"/>
        <w:widowControl/>
        <w:bidi w:val="0"/>
        <w:spacing w:before="180" w:after="180"/>
        <w:jc w:val="left"/>
        <w:rPr/>
      </w:pPr>
      <w:r>
        <w:rPr/>
        <w:t>12.</w:t>
      </w:r>
      <w:r>
        <w:rPr/>
        <w:t>完善学校法制教育内容，提高学生学法守法用法能力。根据各学段特点，结合行为习惯养成教育，使学生基本了解和掌握与日常生活密切相关的法律常识，积极探索和推进公民意识教育、人权教育，深入开展廉洁反腐教育、禁毒教育、反邪教教育、交通安全教育、预防未成年人犯罪等，使教学内容更为科学、系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