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宣传日讲话稿范文"/>
      <w:r>
        <w:rPr/>
        <w:t>119</w:t>
      </w:r>
      <w:r>
        <w:rPr/>
        <w:t>消防宣传日讲话稿范文</w:t>
      </w:r>
      <w:bookmarkEnd w:id="0"/>
    </w:p>
    <w:p>
      <w:pPr>
        <w:pStyle w:val="Normal"/>
        <w:rPr/>
      </w:pPr>
      <w:r>
        <w:rPr/>
        <w:t>尊敬的各位领导，亲爱的战友们，大家好</w:t>
      </w:r>
      <w:r>
        <w:rPr/>
        <w:t>!</w:t>
      </w:r>
      <w:r>
        <w:rPr/>
        <w:t>今天我为大家演讲的题目是“烈火之魂”</w:t>
      </w:r>
    </w:p>
    <w:p>
      <w:pPr>
        <w:pStyle w:val="Normal"/>
        <w:rPr/>
      </w:pPr>
      <w:r>
        <w:rPr/>
        <w:t>“</w:t>
      </w:r>
      <w:r>
        <w:rPr/>
        <w:t>金色盾牌，热血铸就，危难之处显身手。为了母亲的微笑，为了大地的丰收，峥嵘岁月，何惧风流。”这激扬的旋律，让人热血沸腾。多少人唱着它，毅然冲向抢险救灾的最前线，笑对生离死别。这是人民写给共和国公安消防卫士由衷的赞歌、理解的赞歌、壮美的赞歌</w:t>
      </w:r>
      <w:r>
        <w:rPr/>
        <w:t>!</w:t>
      </w:r>
    </w:p>
    <w:p>
      <w:pPr>
        <w:pStyle w:val="Normal"/>
        <w:rPr/>
      </w:pPr>
      <w:r>
        <w:rPr/>
        <w:t>踏入红门，我们终日与水枪为伍，与训练塔为伴</w:t>
      </w:r>
      <w:r>
        <w:rPr/>
        <w:t>;</w:t>
      </w:r>
      <w:r>
        <w:rPr/>
        <w:t>踏入红门，我们注定了要面对浓烟和烈焰</w:t>
      </w:r>
      <w:r>
        <w:rPr/>
        <w:t>;</w:t>
      </w:r>
      <w:r>
        <w:rPr/>
        <w:t>踏入红门，我们终在搏击和抗争中领悟到消防事业的真谛。</w:t>
      </w:r>
    </w:p>
    <w:p>
      <w:pPr>
        <w:pStyle w:val="Normal"/>
        <w:rPr/>
      </w:pPr>
      <w:r>
        <w:rPr/>
        <w:t>新时期公安消防精神，是消防事业的“灵魂”，是消防部队建设的“思想武器”，是公安消防部队在新形势下赖以生存和发展的精神支柱，是推动消防事业创新发展的强大动力。“忠诚可靠，赴汤蹈火，服务人民”铿锵有力的十二个字如春雷般激发我们无尽的力量，尽显新时期消防官兵的风范。</w:t>
      </w:r>
    </w:p>
    <w:p>
      <w:pPr>
        <w:pStyle w:val="Normal"/>
        <w:rPr/>
      </w:pPr>
      <w:r>
        <w:rPr/>
        <w:t>忠诚可靠——永屹不倒的警魂，是消防部队的生命之柱，力量之源，是消防部队的建警之本，立警之魂。烈火铸忠诚，丹心写春秋。忠于党，就是要在任何时候，任何情况下，立场坚定、旗帜鲜明。在去年的汶川大地震中，时间就是生命，命令就是出征的号角。党一声令下，全国各地消防精英以最快速度星夜奔赴灾区。在巨大的灾难面前，人类是渺小的。突如其来的灾难，辉映了万千消防官兵的赤子忠诚，那一个个疲惫而坚毅的眼神，一个个奋不顾身的身影，已凝聚成打不跨的信念，撼不动的毅力，点燃生的希望，奏响生命的赞歌，这，就是对祖国，对人民，最无私的忠诚。</w:t>
      </w:r>
    </w:p>
    <w:p>
      <w:pPr>
        <w:pStyle w:val="Normal"/>
        <w:rPr/>
      </w:pPr>
      <w:r>
        <w:rPr/>
        <w:t>赴汤蹈火——永不放弃的承诺，是消防部队的使命和天职。从勇斗大兴安岭森林火灾，到血战黄岛油库大火</w:t>
      </w:r>
      <w:r>
        <w:rPr/>
        <w:t>;</w:t>
      </w:r>
      <w:r>
        <w:rPr/>
        <w:t>从智取犁子园隧道，到成功处置北京东方化工厂大爆炸</w:t>
      </w:r>
      <w:r>
        <w:rPr/>
        <w:t>;</w:t>
      </w:r>
      <w:r>
        <w:rPr/>
        <w:t>从抗击南方冰雪灾害，到救援汶川大地震，无数消防官兵赴汤蹈火、出生入死，取得了扑救火灾、抗洪抢险、抗震救灾一个又一个伟大胜利。我们在扑救火灾的生死考验中，赴汤蹈火，一往无前，以血肉之躯与火魔殊死搏斗</w:t>
      </w:r>
      <w:r>
        <w:rPr/>
        <w:t>;</w:t>
      </w:r>
      <w:r>
        <w:rPr/>
        <w:t>在抢险救援的紧要关头，奋勇当先，舍生忘死，救民于危难</w:t>
      </w:r>
      <w:r>
        <w:rPr/>
        <w:t>;</w:t>
      </w:r>
      <w:r>
        <w:rPr/>
        <w:t>和平时期天天在作战的消防部队，只有做到赴汤蹈火，才能肩负起党和人民赋予的神圣使命，才能始终保持强大的精神动力。</w:t>
      </w:r>
    </w:p>
    <w:p>
      <w:pPr>
        <w:pStyle w:val="Normal"/>
        <w:rPr/>
      </w:pPr>
      <w:r>
        <w:rPr/>
        <w:t>服务人民——永不停止的追求。大火袭来，消防官兵奋战于烈焰最凶处</w:t>
      </w:r>
      <w:r>
        <w:rPr/>
        <w:t>;</w:t>
      </w:r>
      <w:r>
        <w:rPr/>
        <w:t>洪水涌来，消防官兵冲锋在波峰浪尖上</w:t>
      </w:r>
      <w:r>
        <w:rPr/>
        <w:t>;</w:t>
      </w:r>
      <w:r>
        <w:rPr/>
        <w:t>毒气泄漏，消防官兵穿梭于离死神最近处</w:t>
      </w:r>
      <w:r>
        <w:rPr/>
        <w:t>;</w:t>
      </w:r>
      <w:r>
        <w:rPr/>
        <w:t>地震降临，消防官兵拼搏在抗震救灾第一线，用血肉之躯保护国家和人民群众的生命财产安全。“军民一家，鱼水情深”，离开了人民，消防部队便是无水之鱼、无根之木</w:t>
      </w:r>
      <w:r>
        <w:rPr/>
        <w:t>;</w:t>
      </w:r>
      <w:r>
        <w:rPr/>
        <w:t>服务人民，消防部队才能成为扎根在祖国沃土、人民心田的参天大树。始终把人民群众的呼声作为第一信号，把人民群众的需要作为第一选择，把人民群众的利益作为第一考虑，把人民群众的满意作为第一标准，真正做到思想上尊重群众，感情上贴近群众。“德莫高于博爱人，而政莫高于博利人”。我们的事业崇高而神圣，我们的责任重大而光荣，只要我们始终坚持一切为了人民、一切依靠人民，我们的事业必将蒸蒸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忠诚，我们坚强可靠</w:t>
      </w:r>
      <w:r>
        <w:rPr/>
        <w:t>!</w:t>
      </w:r>
      <w:r>
        <w:rPr/>
        <w:t>因为信任，我们赴汤蹈火</w:t>
      </w:r>
      <w:r>
        <w:rPr/>
        <w:t>!</w:t>
      </w:r>
      <w:r>
        <w:rPr/>
        <w:t>因为唇齿相依，我们与人民鱼水深情。因为满腔热血，我们奏响消防卫士“赴汤蹈火，一心为民”的乐章</w:t>
      </w:r>
      <w:r>
        <w:rPr/>
        <w:t>!</w:t>
      </w:r>
      <w:r>
        <w:rPr/>
        <w:t>因为信念，我们挺起中华民族不屈不挠的脊梁捍卫红门熊熊烈火之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