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安全工作总结范文"/>
      <w:r>
        <w:rPr/>
        <w:t>建筑行业安全工作总结范文</w:t>
      </w:r>
      <w:bookmarkEnd w:id="0"/>
    </w:p>
    <w:p>
      <w:pPr>
        <w:pStyle w:val="Normal"/>
        <w:rPr/>
      </w:pPr>
      <w:r>
        <w:rPr/>
        <w:t>**</w:t>
      </w:r>
      <w:r>
        <w:rPr/>
        <w:t>年我们结合实际，深化措施和目标，针对存在问题，进一步加强渔业生产安全工作，确保了全镇渔业安全生产形势持续稳定，为实现全镇经济社会和谐发展提供了重要保障。现将全年渔业安全生产工作汇报如下：</w:t>
      </w:r>
    </w:p>
    <w:p>
      <w:pPr>
        <w:pStyle w:val="Normal"/>
        <w:rPr/>
      </w:pPr>
      <w:r>
        <w:rPr/>
        <w:t>一、加强渔业安全生产宣传教育，切实提高渔民安全意识，防患于未然。</w:t>
      </w:r>
    </w:p>
    <w:p>
      <w:pPr>
        <w:pStyle w:val="Normal"/>
        <w:rPr/>
      </w:pPr>
      <w:r>
        <w:rPr/>
        <w:t>我们高度重视渔业安全生产宣传教育和培训工作，组织开展各种形式的宣传教育活动。深入基层开展渔业安全生产法治和安全生产常识宣传教育。教育广大渔民群众自觉遵守渔业安全生产操作规程和渔船编队生产、值班了望等制度。通过多方面的教育培训，广大渔民群众对渔业安全法律法规及防灾减灾知识的知晓率逐年提高，并提高了海上从业人员配备先进安全设备的自觉性和主动性，提升遇险后的应急处置能力。</w:t>
      </w:r>
    </w:p>
    <w:p>
      <w:pPr>
        <w:pStyle w:val="Normal"/>
        <w:rPr/>
      </w:pPr>
      <w:r>
        <w:rPr/>
        <w:t>二、抓好安全生产专项整治，消除事故隐患。</w:t>
      </w:r>
    </w:p>
    <w:p>
      <w:pPr>
        <w:pStyle w:val="Normal"/>
        <w:rPr/>
      </w:pPr>
      <w:r>
        <w:rPr/>
        <w:t>定期组织开展渔业安全生产大检查工作，对存在安全隐患的渔船实施“零容忍”，发给整改通知书责令限期整改。重点查处“三无”船舶非法生产作业，渔船超航区、超抗风等级、超载作业，渔民临水作业不穿救生衣，渔船证书证件及消防、救生、通信等安全设备携带不齐，船员配备不合格等违规行为。今年共计进行安全检查</w:t>
      </w:r>
      <w:r>
        <w:rPr/>
        <w:t>150</w:t>
      </w:r>
      <w:r>
        <w:rPr/>
        <w:t>余次，查出安全隐患</w:t>
      </w:r>
      <w:r>
        <w:rPr/>
        <w:t>13</w:t>
      </w:r>
      <w:r>
        <w:rPr/>
        <w:t>处，都是渔民思想麻痹大意未带救生衣作业，已对相关人员进行警告教育，并责令其整改。通过检查一些安全隐患得到整改，取得了明显成效。</w:t>
      </w:r>
    </w:p>
    <w:p>
      <w:pPr>
        <w:pStyle w:val="Normal"/>
        <w:rPr/>
      </w:pPr>
      <w:r>
        <w:rPr/>
        <w:t>三、签订安全生产管理责任书，明确安全生产责任。</w:t>
      </w:r>
    </w:p>
    <w:p>
      <w:pPr>
        <w:pStyle w:val="Normal"/>
        <w:rPr/>
      </w:pPr>
      <w:r>
        <w:rPr/>
        <w:t>按照“谁主管、谁负责”的原则，渔业安全生产责任制得到全面落实，层层签订渔业安全生产责任书和渔业安全生产保证书。渔业生产经营单位、渔船所有人、经营人的安全生产主体责任以及船长海上生产作业第一责任落实到位。把安全责任逐级落实到每条渔船，每个船员，形成主体清晰、责任明确、一级抓一级、层层抓落实的执行责任体系，真正做到了责任落实纵到底、横到边。</w:t>
      </w:r>
    </w:p>
    <w:p>
      <w:pPr>
        <w:pStyle w:val="Normal"/>
        <w:rPr/>
      </w:pPr>
      <w:r>
        <w:rPr/>
        <w:t>四、保持节假日突检，确保安全生产态势稳定。</w:t>
      </w:r>
    </w:p>
    <w:p>
      <w:pPr>
        <w:pStyle w:val="Normal"/>
        <w:rPr/>
      </w:pPr>
      <w:r>
        <w:rPr/>
        <w:t>在春节、五一和国庆等假期，我镇都组织相关人员对全镇的渔船进行一次排查，确保节假日期间不出大事。</w:t>
      </w:r>
    </w:p>
    <w:p>
      <w:pPr>
        <w:pStyle w:val="Normal"/>
        <w:rPr/>
      </w:pPr>
      <w:r>
        <w:rPr/>
        <w:t>今后，我们将继续严格落实渔业安全生产责任制，全面掌握辖区渔业安全生产情况，充分利用各种手段开展安全生产宣传教育活动，广泛宣传渔业安全生产的法律法规，使广大渔民从思想上引起高度重视，切实增强安全生产的自觉性。加大海陆执法监督检查力度，排查治理各种渔业安全生产隐患，依法查处各种海上违法违规生产作业行为，加强重点部位监管，落实好各项防范措施，做好渔业安全生产突出事件的应急准备和处置工作，确保了全区渔业安全生产形势持续稳定。</w:t>
      </w:r>
    </w:p>
    <w:p>
      <w:pPr>
        <w:pStyle w:val="Normal"/>
        <w:rPr/>
      </w:pPr>
      <w:r>
        <w:rPr/>
        <w:t>*</w:t>
      </w:r>
      <w:r>
        <w:rPr/>
        <w:t>年工作计划</w:t>
      </w:r>
    </w:p>
    <w:p>
      <w:pPr>
        <w:pStyle w:val="Normal"/>
        <w:rPr/>
      </w:pPr>
      <w:r>
        <w:rPr/>
        <w:t>1</w:t>
      </w:r>
      <w:r>
        <w:rPr/>
        <w:t>、切实落实安全生产责任。进一步强化渔业安全生产监督管理，确保实现年度安全生产目标责任</w:t>
      </w:r>
      <w:r>
        <w:rPr/>
        <w:t>;</w:t>
      </w:r>
      <w:r>
        <w:rPr/>
        <w:t>二是强化安全生产“党政同责、一岗双责、齐抓共管”和渔业船舶落实安全生产主体责任，将安全生产责任落实到每个环节、每个责任企业和每一个人，确保安全生产责任有人担、有人管。三是继续深入开展“安全生产年”和“责任落实年”活动，提升渔业安全管理水平。</w:t>
      </w:r>
    </w:p>
    <w:p>
      <w:pPr>
        <w:pStyle w:val="Normal"/>
        <w:rPr/>
      </w:pPr>
      <w:r>
        <w:rPr/>
        <w:t>2</w:t>
      </w:r>
      <w:r>
        <w:rPr/>
        <w:t>、切实深化宣传教育培训。认真学习、宣传、贯彻落实，根据上级工作部署，制定具体实施方案</w:t>
      </w:r>
      <w:r>
        <w:rPr/>
        <w:t>;</w:t>
      </w:r>
      <w:r>
        <w:rPr/>
        <w:t>围绕“安全生产月”主题，深入开展好安全生产宣传教育活动，宣传普及安全知识，维护渔区社会和谐稳定</w:t>
      </w:r>
    </w:p>
    <w:p>
      <w:pPr>
        <w:pStyle w:val="Normal"/>
        <w:rPr/>
      </w:pPr>
      <w:r>
        <w:rPr/>
        <w:t>3</w:t>
      </w:r>
      <w:r>
        <w:rPr/>
        <w:t>、切实加强专项执法检查。一是扎实开展“打非治违”专项行动，进一步规范水上安全生产秩序，严厉打击各类非法违法渔业生产经营行为，切实解决影响和制约渔业安全生产的突出问题，坚决遏制和有效防范重特大渔业安全生产事故。二是继续深化安全生产隐患排查治理工作，全面深入排查、治理渔业船舶安全隐患，加大巡查力度。三是开展安全大检查工作。在重点地区、重点时段、敏感时期适时开展渔业安全监督检查，排查安全隐患，有针对性地对重点部位、重点环节进行检查，进一步强化对渔港码头、渔船集中停泊点的安全管理，落实各项安全管理措施，消除事故隐患。</w:t>
      </w:r>
    </w:p>
    <w:p>
      <w:pPr>
        <w:pStyle w:val="Normal"/>
        <w:widowControl/>
        <w:bidi w:val="0"/>
        <w:spacing w:before="180" w:after="180"/>
        <w:jc w:val="left"/>
        <w:rPr/>
      </w:pPr>
      <w:r>
        <w:rPr/>
        <w:t>、切实提升应急处置能力。进一步加强和规范渔业船舶水上事故调查处理工作，规范水上事故报告、调查、处理的程序和内容，提升水上事故调查质量，依法追究相关责任人的责任</w:t>
      </w:r>
      <w:r>
        <w:rPr/>
        <w:t>;</w:t>
      </w:r>
      <w:r>
        <w:rPr/>
        <w:t>进一步提高渔业安全救助能力，最大限度降低渔业生产事故发生后给渔民群众带来的生命财产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