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卡托普利片说明书"/>
      <w:r>
        <w:rPr/>
        <w:t>卡托普利片说明书</w:t>
      </w:r>
      <w:bookmarkEnd w:id="0"/>
    </w:p>
    <w:p>
      <w:pPr>
        <w:pStyle w:val="Normal"/>
        <w:rPr/>
      </w:pPr>
      <w:r>
        <w:rPr/>
        <w:t>【通用名称】卡托普利片</w:t>
      </w:r>
    </w:p>
    <w:p>
      <w:pPr>
        <w:pStyle w:val="Normal"/>
        <w:rPr/>
      </w:pPr>
      <w:r>
        <w:rPr/>
        <w:t>【商品名称】卡托普利片</w:t>
      </w:r>
    </w:p>
    <w:p>
      <w:pPr>
        <w:pStyle w:val="Normal"/>
        <w:rPr/>
      </w:pPr>
      <w:r>
        <w:rPr/>
        <w:t>【规格型号】</w:t>
      </w:r>
      <w:r>
        <w:rPr/>
        <w:t>25mg*100s</w:t>
      </w:r>
    </w:p>
    <w:p>
      <w:pPr>
        <w:pStyle w:val="Normal"/>
        <w:rPr/>
      </w:pPr>
      <w:r>
        <w:rPr/>
        <w:t>【用法用量】视病情或个体差异而定。卡托普利片宜在医师指导或监护下服用，给药剂量须遵循个体化原则，按疗效而予以调整。</w:t>
      </w:r>
      <w:r>
        <w:rPr/>
        <w:t>1</w:t>
      </w:r>
    </w:p>
    <w:p>
      <w:pPr>
        <w:pStyle w:val="Normal"/>
        <w:rPr/>
      </w:pPr>
      <w:r>
        <w:rPr/>
        <w:t>【不良反应】</w:t>
      </w:r>
      <w:r>
        <w:rPr/>
        <w:t>1.</w:t>
      </w:r>
      <w:r>
        <w:rPr/>
        <w:t>较常见的有：</w:t>
      </w:r>
      <w:r>
        <w:rPr/>
        <w:t>(1)</w:t>
      </w:r>
      <w:r>
        <w:rPr/>
        <w:t>皮疹，可能伴有瘙痒和发热，常发生于治疗</w:t>
      </w:r>
      <w:r>
        <w:rPr/>
        <w:t>4</w:t>
      </w:r>
      <w:r>
        <w:rPr/>
        <w:t>周内，呈斑丘疹或荨麻疹，减量、停药或给抗组胺药后消失，</w:t>
      </w:r>
      <w:r>
        <w:rPr/>
        <w:t>7%—10%</w:t>
      </w:r>
      <w:r>
        <w:rPr/>
        <w:t>伴嗜酸性细胞增多或抗核抗体阳性。</w:t>
      </w:r>
      <w:r>
        <w:rPr/>
        <w:t>(2)</w:t>
      </w:r>
      <w:r>
        <w:rPr/>
        <w:t>心悸，心动过速，胸痛。</w:t>
      </w:r>
      <w:r>
        <w:rPr/>
        <w:t>(3)</w:t>
      </w:r>
      <w:r>
        <w:rPr/>
        <w:t>咳嗽。</w:t>
      </w:r>
      <w:r>
        <w:rPr/>
        <w:t>(4)</w:t>
      </w:r>
      <w:r>
        <w:rPr/>
        <w:t>味觉迟钝。</w:t>
      </w:r>
      <w:r>
        <w:rPr/>
        <w:t>2.</w:t>
      </w:r>
      <w:r>
        <w:rPr/>
        <w:t>较少见的有：</w:t>
      </w:r>
      <w:r>
        <w:rPr/>
        <w:t>(1)</w:t>
      </w:r>
      <w:r>
        <w:rPr/>
        <w:t>蛋白尿，常发生于治疗开始</w:t>
      </w:r>
      <w:r>
        <w:rPr/>
        <w:t>8</w:t>
      </w:r>
      <w:r>
        <w:rPr/>
        <w:t>个月内，其中</w:t>
      </w:r>
      <w:r>
        <w:rPr/>
        <w:t>1/4</w:t>
      </w:r>
      <w:r>
        <w:rPr/>
        <w:t>出现肾病综合症，但蛋白尿在</w:t>
      </w:r>
      <w:r>
        <w:rPr/>
        <w:t>6</w:t>
      </w:r>
      <w:r>
        <w:rPr/>
        <w:t>个月内渐减少，疗程不受影响。</w:t>
      </w:r>
      <w:r>
        <w:rPr/>
        <w:t>(2)</w:t>
      </w:r>
      <w:r>
        <w:rPr/>
        <w:t>眩晕、头痛、昏厥。由低血压引起，尤其在缺钠或血容量不足时。</w:t>
      </w:r>
      <w:r>
        <w:rPr/>
        <w:t>(3)</w:t>
      </w:r>
      <w:r>
        <w:rPr/>
        <w:t>血管性水肿，见于面部及四肢，也可引起舌、声门或喉血管性水肿，应子警惕。</w:t>
      </w:r>
      <w:r>
        <w:rPr/>
        <w:t>(4)</w:t>
      </w:r>
      <w:r>
        <w:rPr/>
        <w:t>心率快而不齐。</w:t>
      </w:r>
      <w:r>
        <w:rPr/>
        <w:t>(5)</w:t>
      </w:r>
      <w:r>
        <w:rPr/>
        <w:t>面部潮红或苍白。</w:t>
      </w:r>
      <w:r>
        <w:rPr/>
        <w:t>3.</w:t>
      </w:r>
      <w:r>
        <w:rPr/>
        <w:t>少见的有：白细胞与粒细胞减少，有发热、寒战，白细胞减少与剂量相关，治疗开始后</w:t>
      </w:r>
      <w:r>
        <w:rPr/>
        <w:t>3—12</w:t>
      </w:r>
      <w:r>
        <w:rPr/>
        <w:t>周出现，以</w:t>
      </w:r>
      <w:r>
        <w:rPr/>
        <w:t>10—30</w:t>
      </w:r>
      <w:r>
        <w:rPr/>
        <w:t>天显著，停药后持续</w:t>
      </w:r>
      <w:r>
        <w:rPr/>
        <w:t>2</w:t>
      </w:r>
      <w:r>
        <w:rPr/>
        <w:t>周。伴有肾衰者应加强警惕，同服别嘌呤醇可增加此种危险。</w:t>
      </w:r>
    </w:p>
    <w:p>
      <w:pPr>
        <w:pStyle w:val="Normal"/>
        <w:rPr/>
      </w:pPr>
      <w:r>
        <w:rPr/>
        <w:t>【注意事项】</w:t>
      </w:r>
      <w:r>
        <w:rPr/>
        <w:t>1</w:t>
      </w:r>
      <w:r>
        <w:rPr/>
        <w:t>、胃中食物可使卡托普利片吸收减少</w:t>
      </w:r>
      <w:r>
        <w:rPr/>
        <w:t>30—40%</w:t>
      </w:r>
      <w:r>
        <w:rPr/>
        <w:t>，故宜在餐前</w:t>
      </w:r>
      <w:r>
        <w:rPr/>
        <w:t>1</w:t>
      </w:r>
      <w:r>
        <w:rPr/>
        <w:t>小时服药。</w:t>
      </w:r>
      <w:r>
        <w:rPr/>
        <w:t>2</w:t>
      </w:r>
      <w:r>
        <w:rPr/>
        <w:t>、卡托普利片可使血尿素氮、肌酐浓度增高，常为暂时性，在有肾病或长期严重高血压而血压迅速下降后易出现，偶有血清肝脏酶增高</w:t>
      </w:r>
      <w:r>
        <w:rPr/>
        <w:t>;</w:t>
      </w:r>
      <w:r>
        <w:rPr/>
        <w:t>可能增高血钾，与保钾利尿剂合用时尤应注意检查血钾。</w:t>
      </w:r>
      <w:r>
        <w:rPr/>
        <w:t>3</w:t>
      </w:r>
      <w:r>
        <w:rPr/>
        <w:t>、下列情况慎用卡托普利片：</w:t>
      </w:r>
      <w:r>
        <w:rPr/>
        <w:t>(1)</w:t>
      </w:r>
      <w:r>
        <w:rPr/>
        <w:t>自身免疫性疾病如严重系统性红斑狼疮，此时白细胞或粒细胞减少的机会增多。</w:t>
      </w:r>
      <w:r>
        <w:rPr/>
        <w:t>(2)</w:t>
      </w:r>
      <w:r>
        <w:rPr/>
        <w:t>骨髓抑制。</w:t>
      </w:r>
      <w:r>
        <w:rPr/>
        <w:t>(3)</w:t>
      </w:r>
      <w:r>
        <w:rPr/>
        <w:t>脑动脉或冠壮动脉供血不足，可因血压降低而缺血加剧。</w:t>
      </w:r>
      <w:r>
        <w:rPr/>
        <w:t>(4)</w:t>
      </w:r>
      <w:r>
        <w:rPr/>
        <w:t>血钾过高。</w:t>
      </w:r>
      <w:r>
        <w:rPr/>
        <w:t>(5)</w:t>
      </w:r>
      <w:r>
        <w:rPr/>
        <w:t>肾功能障碍而致血钾增高，白细胞及粒细胞减少，并使卡托普利片潴留。</w:t>
      </w:r>
      <w:r>
        <w:rPr/>
        <w:t>(6)</w:t>
      </w:r>
      <w:r>
        <w:rPr/>
        <w:t>主动脉瓣狭窄，此时可能使冠状动脉灌注减少。</w:t>
      </w:r>
      <w:r>
        <w:rPr/>
        <w:t>(7)</w:t>
      </w:r>
      <w:r>
        <w:rPr/>
        <w:t>严格饮食限制钠盐或进行透析者，此时首剂卡托普利片可能发生突然而严重的低血压。</w:t>
      </w:r>
      <w:r>
        <w:rPr/>
        <w:t>4</w:t>
      </w:r>
      <w:r>
        <w:rPr/>
        <w:t>、用卡托普利片期间随访检查：</w:t>
      </w:r>
      <w:r>
        <w:rPr/>
        <w:t>(1)</w:t>
      </w:r>
      <w:r>
        <w:rPr/>
        <w:t>白细胞计数及分类计数，初</w:t>
      </w:r>
      <w:r>
        <w:rPr/>
        <w:t>3</w:t>
      </w:r>
      <w:r>
        <w:rPr/>
        <w:t>个月每</w:t>
      </w:r>
      <w:r>
        <w:rPr/>
        <w:t>2</w:t>
      </w:r>
      <w:r>
        <w:rPr/>
        <w:t>周一次，此后定期检查，有感染迹象时随即检查。</w:t>
      </w:r>
      <w:r>
        <w:rPr/>
        <w:t>(2)</w:t>
      </w:r>
      <w:r>
        <w:rPr/>
        <w:t>尿蛋白检查每月一次。</w:t>
      </w:r>
      <w:r>
        <w:rPr/>
        <w:t>5</w:t>
      </w:r>
      <w:r>
        <w:rPr/>
        <w:t>、肾功能差者应采用小剂量或减少给药次数，缓慢递增</w:t>
      </w:r>
      <w:r>
        <w:rPr/>
        <w:t>;</w:t>
      </w:r>
      <w:r>
        <w:rPr/>
        <w:t>若须同时用利尿药，建议用呋塞米而不用噻嗪类，血尿素氮和肌酐增高时，将卡托普利片减量或同时停用利尿剂。</w:t>
      </w:r>
      <w:r>
        <w:rPr/>
        <w:t>6</w:t>
      </w:r>
      <w:r>
        <w:rPr/>
        <w:t>、用卡托普利片时蛋白尿若渐增多，暂停卡托普利片或减少用量。</w:t>
      </w:r>
      <w:r>
        <w:rPr/>
        <w:t>7</w:t>
      </w:r>
      <w:r>
        <w:rPr/>
        <w:t>、用卡托普利片时若白细胞计数过低，暂停用卡托普利片，可以恢复。</w:t>
      </w:r>
      <w:r>
        <w:rPr/>
        <w:t>8</w:t>
      </w:r>
      <w:r>
        <w:rPr/>
        <w:t>、用卡托普利片时出现血管神经水肿，应停用卡托普利片，迅速皮下注射</w:t>
      </w:r>
      <w:r>
        <w:rPr/>
        <w:t>1</w:t>
      </w:r>
      <w:r>
        <w:rPr/>
        <w:t>：</w:t>
      </w:r>
      <w:r>
        <w:rPr/>
        <w:t>1000</w:t>
      </w:r>
      <w:r>
        <w:rPr/>
        <w:t>肾上腺素</w:t>
      </w:r>
      <w:r>
        <w:rPr/>
        <w:t>0.3—0.5ml</w:t>
      </w:r>
      <w:r>
        <w:rPr/>
        <w:t>。</w:t>
      </w:r>
      <w:r>
        <w:rPr/>
        <w:t>9</w:t>
      </w:r>
      <w:r>
        <w:rPr/>
        <w:t>、卡托普利片可引起尿丙酮检查假阳性。</w:t>
      </w:r>
    </w:p>
    <w:p>
      <w:pPr>
        <w:pStyle w:val="Normal"/>
        <w:rPr/>
      </w:pPr>
      <w:r>
        <w:rPr/>
        <w:t>【批准文号】国药准字</w:t>
      </w:r>
      <w:r>
        <w:rPr/>
        <w:t>H44021570</w:t>
      </w:r>
    </w:p>
    <w:p>
      <w:pPr>
        <w:pStyle w:val="Normal"/>
        <w:rPr/>
      </w:pPr>
      <w:r>
        <w:rPr/>
        <w:t>【生产企业】广州白云山制药股份有限公司广州白云山制药总厂</w:t>
      </w:r>
    </w:p>
    <w:p>
      <w:pPr>
        <w:pStyle w:val="Normal"/>
        <w:rPr/>
      </w:pPr>
      <w:r>
        <w:rPr/>
        <w:t>【主要成份】卡托普利片主要成分及其化学名称为：</w:t>
      </w:r>
      <w:r>
        <w:rPr/>
        <w:t>1-[(2S)-2-</w:t>
      </w:r>
      <w:r>
        <w:rPr/>
        <w:t>甲基</w:t>
      </w:r>
      <w:r>
        <w:rPr/>
        <w:t>-3-</w:t>
      </w:r>
      <w:r>
        <w:rPr/>
        <w:t>巯基</w:t>
      </w:r>
      <w:r>
        <w:rPr/>
        <w:t>-1-</w:t>
      </w:r>
      <w:r>
        <w:rPr/>
        <w:t>氧化丙基</w:t>
      </w:r>
      <w:r>
        <w:rPr/>
        <w:t>]-L-</w:t>
      </w:r>
      <w:r>
        <w:rPr/>
        <w:t>脯氨酸卡托普利片主要成分及其化学名称为：</w:t>
      </w:r>
      <w:r>
        <w:rPr/>
        <w:t>1-[(2S)-2-</w:t>
      </w:r>
      <w:r>
        <w:rPr/>
        <w:t>甲基</w:t>
      </w:r>
      <w:r>
        <w:rPr/>
        <w:t>-3-</w:t>
      </w:r>
      <w:r>
        <w:rPr/>
        <w:t>巯基</w:t>
      </w:r>
      <w:r>
        <w:rPr/>
        <w:t>-1-</w:t>
      </w:r>
      <w:r>
        <w:rPr/>
        <w:t>氧化丙基</w:t>
      </w:r>
      <w:r>
        <w:rPr/>
        <w:t>]-L-</w:t>
      </w:r>
      <w:r>
        <w:rPr/>
        <w:t>脯氨酸</w:t>
      </w:r>
    </w:p>
    <w:p>
      <w:pPr>
        <w:pStyle w:val="Normal"/>
        <w:rPr/>
      </w:pPr>
      <w:r>
        <w:rPr/>
        <w:t>【性状】卡托普利片为白色或类白色片式为糖衣片，除去糖衣后显白色或类白色</w:t>
      </w:r>
    </w:p>
    <w:p>
      <w:pPr>
        <w:pStyle w:val="Normal"/>
        <w:rPr/>
      </w:pPr>
      <w:r>
        <w:rPr/>
        <w:t>【药理作用】卡托普利片为竞争性血管紧张素转换酶抑制剂，使血管紧张素Ⅰ不能转化为血管紧张素Ⅱ，从而降低外周血管阻力，并通过抑制醛固酮分泌，减少水钠潴留。卡托普利片还可通过干扰缓激肽的降解扩张外周血管。对心力衰竭患者，卡托普利片也可降低肺毛细血管楔压及肺血管阻力，增加心输出量及运动耐受时间。</w:t>
      </w:r>
    </w:p>
    <w:p>
      <w:pPr>
        <w:pStyle w:val="Normal"/>
        <w:rPr/>
      </w:pPr>
      <w:r>
        <w:rPr/>
        <w:t>【药代动力学】卡托普利片口服后吸收迅速，吸收率在</w:t>
      </w:r>
      <w:r>
        <w:rPr/>
        <w:t>75%</w:t>
      </w:r>
      <w:r>
        <w:rPr/>
        <w:t>以上。口服后</w:t>
      </w:r>
      <w:r>
        <w:rPr/>
        <w:t>15</w:t>
      </w:r>
      <w:r>
        <w:rPr/>
        <w:t>分钟起效，</w:t>
      </w:r>
      <w:r>
        <w:rPr/>
        <w:t>1—1.5</w:t>
      </w:r>
      <w:r>
        <w:rPr/>
        <w:t>小时达血药峰浓度。持续</w:t>
      </w:r>
      <w:r>
        <w:rPr/>
        <w:t>6—12</w:t>
      </w:r>
      <w:r>
        <w:rPr/>
        <w:t>小时。血循环中卡托普利片的</w:t>
      </w:r>
      <w:r>
        <w:rPr/>
        <w:t>25%—30%</w:t>
      </w:r>
      <w:r>
        <w:rPr/>
        <w:t>与蛋白结合。半衰期短于</w:t>
      </w:r>
      <w:r>
        <w:rPr/>
        <w:t>3</w:t>
      </w:r>
      <w:r>
        <w:rPr/>
        <w:t>小时，肾功能损害时会产生药物潴留。降压作用为进行性，约数周达大治疗作用。在肝内代谢为二硫化物等。卡托普利片经肾脏排泄，约</w:t>
      </w:r>
      <w:r>
        <w:rPr/>
        <w:t>40%—50%</w:t>
      </w:r>
      <w:r>
        <w:rPr/>
        <w:t>以原形排出，其余为代谢物，可在血液透析时被清除。卡托普利片不能通过血脑屏障。卡托普利片可通过乳汁分泌，可以通过胎盘。</w:t>
      </w:r>
    </w:p>
    <w:p>
      <w:pPr>
        <w:pStyle w:val="Normal"/>
        <w:rPr/>
      </w:pPr>
      <w:r>
        <w:rPr/>
        <w:t>【孕妇及哺乳期妇女用药】</w:t>
      </w:r>
      <w:r>
        <w:rPr/>
        <w:t>1</w:t>
      </w:r>
      <w:r>
        <w:rPr/>
        <w:t>、卡托普利片能通过胎盘，可危害胎儿，检出怀孕应立即停用卡托普利片。</w:t>
      </w:r>
      <w:r>
        <w:rPr/>
        <w:t>2</w:t>
      </w:r>
      <w:r>
        <w:rPr/>
        <w:t>、卡托普利片可排入乳汁，其浓度约为母体血药浓度的</w:t>
      </w:r>
      <w:r>
        <w:rPr/>
        <w:t>1%</w:t>
      </w:r>
      <w:r>
        <w:rPr/>
        <w:t>，故授乳妇女应用必须权衡利弊。</w:t>
      </w:r>
    </w:p>
    <w:p>
      <w:pPr>
        <w:pStyle w:val="Normal"/>
        <w:rPr/>
      </w:pPr>
      <w:r>
        <w:rPr/>
        <w:t>【儿童用药】曾有报告卡托普利片在婴儿可引起血压过度与持久降低伴少尿与抽搐，故应用卡托普利片仅限于其他降压治疗无效者。</w:t>
      </w:r>
    </w:p>
    <w:p>
      <w:pPr>
        <w:pStyle w:val="Normal"/>
        <w:rPr/>
      </w:pPr>
      <w:r>
        <w:rPr/>
        <w:t>【老年患者用药】老年人对降压作用较敏感，应用卡托普利片须酌减剂量。</w:t>
      </w:r>
    </w:p>
    <w:p>
      <w:pPr>
        <w:pStyle w:val="Normal"/>
        <w:rPr/>
      </w:pPr>
      <w:r>
        <w:rPr/>
        <w:t>【药物相互作用】</w:t>
      </w:r>
      <w:r>
        <w:rPr/>
        <w:t>1.</w:t>
      </w:r>
      <w:r>
        <w:rPr/>
        <w:t>与利尿药同用使降压作用增强，但应避免引起严重低血压，故原用利尿药者宜停药或减量。卡托普利片开始用小剂量，逐渐调整剂量。</w:t>
      </w:r>
      <w:r>
        <w:rPr/>
        <w:t>2.</w:t>
      </w:r>
      <w:r>
        <w:rPr/>
        <w:t>与其他扩血管药同用可能致低血压，如拟合用，应从小剂量开始。</w:t>
      </w:r>
      <w:r>
        <w:rPr/>
        <w:t>3.</w:t>
      </w:r>
      <w:r>
        <w:rPr/>
        <w:t>与潴钾药物如螺内酯、氨苯蝶啶、阿米洛利同用可能引起血钾过高。</w:t>
      </w:r>
      <w:r>
        <w:rPr/>
        <w:t>4.</w:t>
      </w:r>
      <w:r>
        <w:rPr/>
        <w:t>与内源性前列腺素合成抑制剂如吲哚美辛同用，将使卡托普利片降压作用减弱。</w:t>
      </w:r>
      <w:r>
        <w:rPr/>
        <w:t>5.</w:t>
      </w:r>
      <w:r>
        <w:rPr/>
        <w:t>与其他降压药合用，降压作用加强</w:t>
      </w:r>
      <w:r>
        <w:rPr/>
        <w:t>;</w:t>
      </w:r>
      <w:r>
        <w:rPr/>
        <w:t>与影响交感神经活性的药物</w:t>
      </w:r>
      <w:r>
        <w:rPr/>
        <w:t>(</w:t>
      </w:r>
      <w:r>
        <w:rPr/>
        <w:t>神经节阻滞剂或肾上腺能神经阻滞剂</w:t>
      </w:r>
      <w:r>
        <w:rPr/>
        <w:t>)</w:t>
      </w:r>
      <w:r>
        <w:rPr/>
        <w:t>以及</w:t>
      </w:r>
      <w:r>
        <w:rPr/>
        <w:t>β</w:t>
      </w:r>
      <w:r>
        <w:rPr/>
        <w:t>阻滞剂合用都会引起降压作用加强，应予警惕。</w:t>
      </w:r>
      <w:r>
        <w:rPr/>
        <w:t>6.</w:t>
      </w:r>
      <w:r>
        <w:rPr/>
        <w:t>与锂剂联合，可能使血清锂水平升高而出现毒性。</w:t>
      </w:r>
    </w:p>
    <w:p>
      <w:pPr>
        <w:pStyle w:val="Normal"/>
        <w:rPr/>
      </w:pPr>
      <w:r>
        <w:rPr/>
        <w:t>【药物过量】逾量可致低血压，应立即停药，并扩容以纠正，在成人还可用血液透析清除。</w:t>
      </w:r>
    </w:p>
    <w:p>
      <w:pPr>
        <w:pStyle w:val="Normal"/>
        <w:rPr/>
      </w:pPr>
      <w:r>
        <w:rPr/>
        <w:t>【贮藏】遮光，密封保存</w:t>
      </w:r>
    </w:p>
    <w:p>
      <w:pPr>
        <w:pStyle w:val="Normal"/>
        <w:widowControl/>
        <w:bidi w:val="0"/>
        <w:spacing w:before="180" w:after="180"/>
        <w:jc w:val="left"/>
        <w:rPr/>
      </w:pPr>
      <w:r>
        <w:rPr/>
        <w:t>卡托普利片</w:t>
      </w:r>
      <w:r>
        <w:rPr/>
        <w:t>(</w:t>
      </w:r>
      <w:r>
        <w:rPr/>
        <w:t>白云山</w:t>
      </w:r>
      <w:r>
        <w:rPr/>
        <w:t>)</w:t>
      </w:r>
      <w:r>
        <w:rPr/>
        <w:t>的功效与作用卡托普利片</w:t>
      </w:r>
      <w:r>
        <w:rPr/>
        <w:t>(</w:t>
      </w:r>
      <w:r>
        <w:rPr/>
        <w:t>白云山</w:t>
      </w:r>
      <w:r>
        <w:rPr/>
        <w:t>)</w:t>
      </w:r>
      <w:r>
        <w:rPr/>
        <w:t>用于高血压和心力衰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