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期末学生评语"/>
      <w:r>
        <w:rPr/>
        <w:t>九年级上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.</w:t>
      </w:r>
      <w:r>
        <w:rPr/>
        <w:t>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5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6.</w:t>
      </w:r>
      <w:r>
        <w:rPr/>
        <w:t>尊敬师长，团结同学，待人诚恳，乐于助人，热爱班级。能严格遵守校规校纪，学习较为认真刻苦，这些都是你留给老师和同学们的好印象。今后若能加强自我约束力，经常利用各种机会进行自我锻炼，并在学习上加倍努力以提高各科成绩，定能在各方面有所发展。</w:t>
      </w:r>
    </w:p>
    <w:p>
      <w:pPr>
        <w:pStyle w:val="Normal"/>
        <w:rPr/>
      </w:pPr>
      <w:r>
        <w:rPr/>
        <w:t>7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8.</w:t>
      </w:r>
      <w:r>
        <w:rPr/>
        <w:t>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9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0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11.</w:t>
      </w:r>
      <w:r>
        <w:rPr/>
        <w:t>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12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13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4.</w:t>
      </w:r>
      <w:r>
        <w:rPr/>
        <w:t>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15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16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7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8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20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1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22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3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4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25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6.</w:t>
      </w:r>
      <w:r>
        <w:rPr/>
        <w:t>你拥有很强的自信心和上进心，这从你一贯以来的表现就可以看出。独立和自觉使你在学习上保持了你在班级名列前茅的成绩。只是在与大家的交往方面，你还显得略为孤立，使你未能很好地融入集体。希今后在这方面加以注意，以使自己更加全面。</w:t>
      </w:r>
    </w:p>
    <w:p>
      <w:pPr>
        <w:pStyle w:val="Normal"/>
        <w:rPr/>
      </w:pPr>
      <w:r>
        <w:rPr/>
        <w:t>27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28.</w:t>
      </w:r>
      <w:r>
        <w:rPr/>
        <w:t>你的自信乐观活泼和率真，思维灵活，接受能力强，为人处事有自己的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29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30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31.</w:t>
      </w:r>
      <w:r>
        <w:rPr/>
        <w:t>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32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33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34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