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写信模板"/>
      <w:r>
        <w:rPr/>
        <w:t>英语介绍信写信模板</w:t>
      </w:r>
      <w:bookmarkEnd w:id="0"/>
    </w:p>
    <w:p>
      <w:pPr>
        <w:pStyle w:val="Normal"/>
        <w:rPr/>
      </w:pPr>
      <w:r>
        <w:rPr/>
        <w:t>dearprofessor</w:t>
      </w:r>
      <w:r>
        <w:rPr/>
        <w:t>：</w:t>
      </w:r>
    </w:p>
    <w:p>
      <w:pPr>
        <w:pStyle w:val="Normal"/>
        <w:rPr/>
      </w:pPr>
      <w:r>
        <w:rPr/>
        <w:t>missxxxrequestedaletterofreferencefrommetosupportherapplicationforgraduatestudiesatyouruniversity.ashertutorwhenshepreparedherprojectdesignforgraduation,iampleasedtocomplywithherrequest.</w:t>
      </w:r>
    </w:p>
    <w:p>
      <w:pPr>
        <w:pStyle w:val="Normal"/>
        <w:rPr/>
      </w:pPr>
      <w:r>
        <w:rPr/>
        <w:t>ibecameacquaintedwithmissxxxwhenimetherbeautifulwritingonhermathematicassignmentsandirememberedhernameatonce.whenitaughther,shealwayssatontheleftplacebehindtheclassroom,theniaskedherwhy,sheansweredmethatshelikestoseeallcornersofclassroomwithsmilesonherface.butiwasastonishedbyherlearningability;shelistenedtomylessonwithherthought,especiallywhenitaughtthemsomeemphasesanddifficultiesofthecourse,shealwayslistenedtomeearnestlyandrecordedthesedifficultiesonhernotecarefully,afterclass,shecametomeandtalkedaboutthesequestionswhichincludedsomeprincipleofmathematics,iwasimpressedbyheruniqueviewsaboutmathematicswhichreflectedherthoughtandlogicbetterthanotherstudents.</w:t>
      </w:r>
    </w:p>
    <w:p>
      <w:pPr>
        <w:pStyle w:val="Normal"/>
        <w:rPr/>
      </w:pPr>
      <w:r>
        <w:rPr/>
        <w:t>itwasworthytomentionherlearningabilityonmathematics,forexample,ididn’tfinishmypredicationlogiclessonbecauseoflimittimeandjustsimplymentionedtheconcept,whenicheckedstudents’assignmentsandfoundonlyshegavemeprefectanswerwithdeductivewaysandherthoughtwasveryclear.meanwhileiwasgratifiedbyherapperceptionabilityandself-taughtability,shewasagirlwithnimbusandbigpotential.besidesherapplyabilitywasalsoverystrong.inherjunioryear,shetookpartinmyteachingreformprojectwhichanalyzedtheresultofimprovingmathematicteachingquality.shewassofamiliarwiththemodelofmathematicsthatshesuggestedthatwemaychooseahpmodelinsteadofnormalfaintnessjudgewaytocarryonquantitativeanalysis,andiacceptedhersuggestionandfinishedtogetherthepaperof“arrangementanalyticalmethodappliesontheclassroominteractionteachingeffectivecomment”whichwillbepublishedinthefuture.</w:t>
      </w:r>
    </w:p>
    <w:p>
      <w:pPr>
        <w:pStyle w:val="Normal"/>
        <w:rPr/>
      </w:pPr>
      <w:r>
        <w:rPr/>
        <w:t>missxxxtoldmethatshewillapplyforfinanceengineeringwhichisanewfieldforher.iamgladtorecommendthisexcellentgirlwhoalreadypossessedgoodqualityandstrongability.ithereforelendhermyenthusiasticsupportandwouldappreciateyoufavorableconsiderationofherapplication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