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成长分析报告范文两千字"/>
      <w:r>
        <w:rPr/>
        <w:t>个人自我成长分析报告范文两千字</w:t>
      </w:r>
      <w:bookmarkEnd w:id="0"/>
    </w:p>
    <w:p>
      <w:pPr>
        <w:pStyle w:val="Normal"/>
        <w:rPr/>
      </w:pPr>
      <w:r>
        <w:rPr/>
        <w:t>一、自我成长分析</w:t>
      </w:r>
    </w:p>
    <w:p>
      <w:pPr>
        <w:pStyle w:val="Normal"/>
        <w:rPr/>
      </w:pPr>
      <w:r>
        <w:rPr/>
        <w:t>(1)</w:t>
      </w:r>
      <w:r>
        <w:rPr/>
        <w:t>幸福的家庭，让我拥有正确的价值观。我是一个活泼开朗的女孩，今年我已经</w:t>
      </w:r>
      <w:r>
        <w:rPr/>
        <w:t>27</w:t>
      </w:r>
      <w:r>
        <w:rPr/>
        <w:t>岁了</w:t>
      </w:r>
      <w:r>
        <w:rPr/>
        <w:t>.19__</w:t>
      </w:r>
      <w:r>
        <w:rPr/>
        <w:t>年的冬天，我出生在一个湖北省十堰市市区的一个小山村。爸爸时一名退伍军人，村子里的事大同小异，不爱言语的他总是一帮到底，特别是村里的小学，到了冬天，寒风凛冽，滴水成冰，已经世袭罔替好几代破烂不堪的棉裤棉袄根本无法抵御风寒。它疯狂的吞噬着一切，我们的手脚如同冰冻的胡萝卜，又痛又肿，就连稚嫩的脸蛋、屁股、大腿它也不肯放过。村里的娃坐不住了，与其在这挨冻，还不如回家干活挣口饭吃。为了让每一个孩子都有学上，为了解决寒冷的后顾之忧，爸爸似乎每一天都在收集柴火，然后在冬天来临之时，分批送到学校。围着篝火学习是现在每一次都想起来的幸福</w:t>
      </w:r>
      <w:r>
        <w:rPr/>
        <w:t>!</w:t>
      </w:r>
      <w:r>
        <w:rPr/>
        <w:t>妈妈虽然文化水平不是很高，但却都有一颗热情，善良的心他们为人正直，豁达，做事认真负责，踏实肯干，在他们的教育和影响下，我也成长成为了一个活泼开朗、正直善良、热情真诚的女孩子。小时候家境不是很好，便养成了吃苦耐劳、勤俭节约的好习惯，并形成了乖巧、懂事、自立、忍让的性格特征。由于动手能力极强，尝试用自己的所能帮助身边的同学、朋友，建立了很好的人际关系，人际交往能力在这一阶段开始得到较好的发展。直到那一天，我们姐第两个一起躺在了病床，十分爱着我们的妈妈不忍心了，爷爷和奶奶在身后鼓舞：生活就是坚持</w:t>
      </w:r>
      <w:r>
        <w:rPr/>
        <w:t>!</w:t>
      </w:r>
      <w:r>
        <w:rPr/>
        <w:t>生活是残酷的，只有经历了才会明白，只有付出了才有收获。我感谢我的父母，因为是他们给了我机会和力量。如果说，成功是个坐标系，努力是横坐标，理想是纵坐标。只有通过努力，才能达到知识、逻辑与情感、愿望、目的等等的统一，才能实现崇高人生理想，才能实现人生命的最高的自我价值。感谢父母，给了我一个文化低蕴丰富的家庭环境，让我在那个一穷二白的年代，拥有了同龄人所未拥有的快乐童年，造就了可供我享受一生的品格。</w:t>
      </w:r>
    </w:p>
    <w:p>
      <w:pPr>
        <w:pStyle w:val="Normal"/>
        <w:rPr/>
      </w:pPr>
      <w:r>
        <w:rPr/>
        <w:t>(2)</w:t>
      </w:r>
      <w:r>
        <w:rPr/>
        <w:t>酷爱阅读，让我拥有正确的世界观。我爱读书，小学时就翻阅了爸爸的《红楼梦》、《岳飞转》、《水浒》、《李自成》、《三国演义》、、、、那时的读书仅限于故事情节的翻阅，全无思想含义的领会，以至于有了后来的第二次、第三次的细读、品度。中学时，老师向我推荐了一些国外名著《雾都孤儿》、《简爱》、《三个火枪手》、、、、再就是到后来的爱情小说、武打小说、散文、史记、诗歌等。喜欢心理学以后，目标又向心理学小说迈进，以至于毕淑敏老师一度搬上我的偶像舞台。我是平凡的一介草木，只是喜欢读书，喜欢写点东西。从日记、博客、到《省人口导报》、《中国人口报》、《中国现代散文诗刊》等，都记录着有关我的快乐人生足迹。读书并没有彻底的让我脱胎换骨，但的确潜移默化了我的人生，丰富了我的思想，让我拥有了正确世界观：能够唯物而辩证地、客观而全面地看待事物。为我的人生目的、人生道路的选择提供保证和服务，并且指引着我健康快乐的生活。</w:t>
      </w:r>
    </w:p>
    <w:p>
      <w:pPr>
        <w:pStyle w:val="Normal"/>
        <w:rPr/>
      </w:pPr>
      <w:r>
        <w:rPr/>
        <w:t>(3)</w:t>
      </w:r>
      <w:r>
        <w:rPr/>
        <w:t>真情和努力，铸造我的快乐人生观。上学时，我是老师眼中的好学生，不调皮，不惹事，不是最努力，但成绩却稳居班里前十名。由于贫穷和山区的狭隘思想所困，我踏上了中专的末班车。侥幸的是，分配时以优异成绩来到了东风总医院。于是就这样，怀揣着“救死扶伤”的理想踏进了医院的大门。工作后，争强好胜的自己，不甘于就这样“大专”到老，有用四年时间先后取得了湖北医药学院的临本科毕业证，并取得学士学位。期间，还因工作突出，文字功底扎实，先后兼任宣培科、科技科等工作。些许的成功再一次证明：知识改变命运</w:t>
      </w:r>
      <w:r>
        <w:rPr/>
        <w:t>!</w:t>
      </w:r>
      <w:r>
        <w:rPr/>
        <w:t>一路绿灯，执业护师考了一次性通过。事业成功而爱情给了我很大的帮助，尤其是幸福的婚姻给了我无限的力量，丈夫真情告白，在别人的眼里，是幸福无比的。当这所有事情都告一段落时，我真正过起了日出而作，日落而息</w:t>
      </w:r>
      <w:r>
        <w:rPr/>
        <w:t>------</w:t>
      </w:r>
      <w:r>
        <w:rPr/>
        <w:t>做一天和尚，敲一天钟的生活。可是，闲置下来的自己竟然没有预料中的自由快乐。王朔曾言：“人就是一导管，快乐流过，悲伤流过，导管就是导管。”当</w:t>
      </w:r>
      <w:r>
        <w:rPr/>
        <w:t>2009</w:t>
      </w:r>
      <w:r>
        <w:rPr/>
        <w:t>年的钟声即将敲响，想想印刻在脑海里每年都能拷贝的工作总结，真正就有了导管的感觉，无味、无为、生冷、生硬、、、、静坐下来仔细的思付一下自己。无味，生活索然</w:t>
      </w:r>
      <w:r>
        <w:rPr/>
        <w:t>;</w:t>
      </w:r>
      <w:r>
        <w:rPr/>
        <w:t>无为，生命悄悄然</w:t>
      </w:r>
      <w:r>
        <w:rPr/>
        <w:t>;</w:t>
      </w:r>
      <w:r>
        <w:rPr/>
        <w:t>生冷生硬，生活生命飘飘然，无踏实感，无成就感。我曾资助过聊城的一所农村小学，曾资助过湖南的一位贫困学生，那时认为，我给予他们这些就足够了，但当四川地震之后，才发觉这些是远远不够的，该给自己定位了，“该干点什么”“能为他们再做点什么”</w:t>
      </w:r>
      <w:r>
        <w:rPr/>
        <w:t>?</w:t>
      </w:r>
      <w:r>
        <w:rPr/>
        <w:t>这样的问题反复在我的脑海里出现。在家人的支持下，再加上我对心理咨询职业的无比热爱，我又参加心理咨询师培训班学习，一段时间的学习生活让我仿佛又回到了大学时代，心情变得简单、快乐、充实。在学习中我也慢慢地懂得：面对身边的人要学会接纳、包容，少些嫉恨，多些爱心，少一些猜疑，多一些信任，努力创造真情的空间，构建和谐的精神家园。对“成熟”也有自己的见解：我认为成熟的人是一个有“度”的人，简约不简单、放松不放纵、成熟不世故、果断不武断</w:t>
      </w:r>
      <w:r>
        <w:rPr/>
        <w:t>;</w:t>
      </w:r>
      <w:r>
        <w:rPr/>
        <w:t>自信又谦虚</w:t>
      </w:r>
      <w:r>
        <w:rPr/>
        <w:t>;</w:t>
      </w:r>
      <w:r>
        <w:rPr/>
        <w:t>懂得坚持也懂得放弃。成熟的人还应是一个有价值的人，有追求、有思想、有情趣、有智慧、有作为。有了新的目标和理想，顿感踏实了许多。人生有真情、有努力，就会有快乐</w:t>
      </w:r>
      <w:r>
        <w:rPr/>
        <w:t>!</w:t>
      </w:r>
      <w:r>
        <w:rPr/>
        <w:t>先强大自己，再帮助别人，这就是我的快乐人生观。</w:t>
      </w:r>
    </w:p>
    <w:p>
      <w:pPr>
        <w:pStyle w:val="Normal"/>
        <w:rPr/>
      </w:pPr>
      <w:r>
        <w:rPr/>
        <w:t>(</w:t>
      </w:r>
      <w:r>
        <w:rPr/>
        <w:t>二</w:t>
      </w:r>
      <w:r>
        <w:rPr/>
        <w:t>)</w:t>
      </w:r>
      <w:r>
        <w:rPr/>
        <w:t>个人人格类型的描述</w:t>
      </w:r>
    </w:p>
    <w:p>
      <w:pPr>
        <w:pStyle w:val="Normal"/>
        <w:rPr/>
      </w:pPr>
      <w:r>
        <w:rPr/>
        <w:t>借助卡特尔</w:t>
      </w:r>
      <w:r>
        <w:rPr/>
        <w:t>16</w:t>
      </w:r>
      <w:r>
        <w:rPr/>
        <w:t>种人格因素进行分析，我性格总体是外向、热情，和蔼可亲</w:t>
      </w:r>
      <w:r>
        <w:rPr/>
        <w:t>;</w:t>
      </w:r>
      <w:r>
        <w:rPr/>
        <w:t>富于感性、喜欢幻想、工作生活富有创造力</w:t>
      </w:r>
      <w:r>
        <w:rPr/>
        <w:t>;</w:t>
      </w:r>
      <w:r>
        <w:rPr/>
        <w:t>好强、独立，常常有反抗意识，喜欢坚持自己的观点，但易变通</w:t>
      </w:r>
      <w:r>
        <w:rPr/>
        <w:t>;</w:t>
      </w:r>
      <w:r>
        <w:rPr/>
        <w:t>敏感、怀疑，遇事喜欢思考，能够客观地分析问题。乐群性、聪慧性、恃强性、兴奋性、敏感性、怀疑性、世故性呈高分倾向，情绪体验偏强烈，易生烦恼，稳定性呈低分倾向，有恒性、忧虑性、紧张性、自律性、实验性呈中等。我自认为拥有的五个最好品质是：真诚、善良、理解、积极、负责。因此我的朋友很多，他们对我的评价是：真诚、外向合群、积极向上、幽默，放松时给人带来无比欢笑，安静时给人带来深刻思考，是一个有情趣的人。同事们评价我是：性格外向随和，善解人意，待人真诚，易相处，为人热情善良富有同情心，聪颖，工作能力强，事业心强。人无完人，当然我也有我的缺点，大家这样评判我：有时太过于理想化、完美化，偶尔的行为个性化，过于敏感，太在乎别人对自己的看法。如果用三个形容词来描述自己就是：感性、积极向上、善解人意。</w:t>
      </w:r>
    </w:p>
    <w:p>
      <w:pPr>
        <w:pStyle w:val="Normal"/>
        <w:rPr/>
      </w:pPr>
      <w:r>
        <w:rPr/>
        <w:t>二、职业行为分析</w:t>
      </w:r>
    </w:p>
    <w:p>
      <w:pPr>
        <w:pStyle w:val="Normal"/>
        <w:rPr/>
      </w:pPr>
      <w:r>
        <w:rPr/>
        <w:t>(</w:t>
      </w:r>
      <w:r>
        <w:rPr/>
        <w:t>一</w:t>
      </w:r>
      <w:r>
        <w:rPr/>
        <w:t>)</w:t>
      </w:r>
      <w:r>
        <w:rPr/>
        <w:t>为什么做咨询师</w:t>
      </w:r>
    </w:p>
    <w:p>
      <w:pPr>
        <w:pStyle w:val="Normal"/>
        <w:rPr/>
      </w:pPr>
      <w:r>
        <w:rPr/>
        <w:t>1.</w:t>
      </w:r>
      <w:r>
        <w:rPr/>
        <w:t>从思想上看，我拥有了稳定的世界观、人生观、价值观。</w:t>
      </w:r>
    </w:p>
    <w:p>
      <w:pPr>
        <w:pStyle w:val="Normal"/>
        <w:rPr/>
      </w:pPr>
      <w:r>
        <w:rPr/>
        <w:t>2.</w:t>
      </w:r>
      <w:r>
        <w:rPr/>
        <w:t>从人格和能力上来看，我具有一个合格心理咨询师的条件。首先，我具有成为一名合格心理咨询师的个性品质。在心理健康的状况下，思想丰富、习惯内省、性格稳定、思维敏锐、洞察力强，在还没有拿起心理咨询书籍之时，就已经学会倾听，一度成为单位同事思想的解负者和烦恼的倾听者。其次，我从事临床工作十三年，兼职管理六年，能从不同的角度去观察别人。已能熟练的运用思考引导等这些最基本的咨询技术。所以我有一定的实践经验。</w:t>
      </w:r>
    </w:p>
    <w:p>
      <w:pPr>
        <w:pStyle w:val="Normal"/>
        <w:rPr/>
      </w:pPr>
      <w:r>
        <w:rPr/>
        <w:t>3.</w:t>
      </w:r>
      <w:r>
        <w:rPr/>
        <w:t>从客观现实看，我们所服务人群的心理问题令我担忧。与其说，工作六年中见证了特别区域行业医生的成长历程，倒不如说，兼职科技的两年，所面对的特殊人群给了我更大的触动。技术科所面对的都是特殊群体—曾经生育过一名病残儿的特殊家庭父母，曾经生育过一个优秀且生龙活虎孩子瞬间生命消失但却不能再生育的家庭父母。他们的眉头是紧皱的，言语是苍白的，眼神是无助的，心情是焦虑的，精神是压抑的。他们有对第一个孩子的伤心和想念，有再生育二胎的期盼和不能再生育二胎的无奈，或者年龄过大、遗传、环境等能否优生的焦虑，矛盾冲突让他们痛苦不堪、坐卧不安。我在同情他们的遭遇且想帮助他们的同时，也想让自己的人生价值再次得以实现。</w:t>
      </w:r>
    </w:p>
    <w:p>
      <w:pPr>
        <w:pStyle w:val="Normal"/>
        <w:rPr/>
      </w:pPr>
      <w:r>
        <w:rPr/>
        <w:t>4.</w:t>
      </w:r>
      <w:r>
        <w:rPr/>
        <w:t>从未来发展上看，心理咨询行业的前景对我有很大的吸引力。当今社会，心理问题已列为影响人们健康的首要问题之一，并且随着社会形势的不断变化，社会人群的心理问题越来越普遍，但心理咨询行业在我国才刚刚起步。无论是在理论方面，还是在实践应用方面，都不能满足社会急切需要的发展。所在，我想抓住机遇，努力学习，深刻实践，做一名优秀的心理咨询师，在帮助患者缓解心理压力、摆脱心理困扰的道路上，去实现自己更大的人生价值。</w:t>
      </w:r>
    </w:p>
    <w:p>
      <w:pPr>
        <w:pStyle w:val="Normal"/>
        <w:rPr/>
      </w:pPr>
      <w:r>
        <w:rPr/>
        <w:t>(</w:t>
      </w:r>
      <w:r>
        <w:rPr/>
        <w:t>二</w:t>
      </w:r>
      <w:r>
        <w:rPr/>
        <w:t>)</w:t>
      </w:r>
      <w:r>
        <w:rPr/>
        <w:t>从业方向</w:t>
      </w:r>
    </w:p>
    <w:p>
      <w:pPr>
        <w:pStyle w:val="Normal"/>
        <w:rPr/>
      </w:pPr>
      <w:r>
        <w:rPr/>
        <w:t>我熟悉老年失子又不能再生育的这一特殊人群的现状和心理，并有条件进行实践，所以在今后的咨询者中，我希望面对这一特殊群众，而且希望引导青少年珍惜生命。</w:t>
      </w:r>
    </w:p>
    <w:p>
      <w:pPr>
        <w:pStyle w:val="Normal"/>
        <w:rPr/>
      </w:pPr>
      <w:r>
        <w:rPr/>
        <w:t>(</w:t>
      </w:r>
      <w:r>
        <w:rPr/>
        <w:t>三</w:t>
      </w:r>
      <w:r>
        <w:rPr/>
        <w:t>)</w:t>
      </w:r>
      <w:r>
        <w:rPr/>
        <w:t>从业期许</w:t>
      </w:r>
    </w:p>
    <w:p>
      <w:pPr>
        <w:pStyle w:val="Normal"/>
        <w:rPr/>
      </w:pPr>
      <w:r>
        <w:rPr/>
        <w:t>1.</w:t>
      </w:r>
      <w:r>
        <w:rPr/>
        <w:t>首先期许在我们这个行业成立一个咨询门诊，让求助者每天微笑生活</w:t>
      </w:r>
      <w:r>
        <w:rPr/>
        <w:t>.</w:t>
      </w:r>
    </w:p>
    <w:p>
      <w:pPr>
        <w:pStyle w:val="Normal"/>
        <w:rPr/>
      </w:pPr>
      <w:r>
        <w:rPr/>
        <w:t>2.</w:t>
      </w:r>
      <w:r>
        <w:rPr/>
        <w:t>其次期许自己成为一名优秀的心理咨询师，拥有自己的心理咨询工作室，为每一个人生都架起一座快乐的桥梁。</w:t>
      </w:r>
    </w:p>
    <w:p>
      <w:pPr>
        <w:pStyle w:val="Normal"/>
        <w:rPr/>
      </w:pPr>
      <w:r>
        <w:rPr/>
        <w:t>(</w:t>
      </w:r>
      <w:r>
        <w:rPr/>
        <w:t>四</w:t>
      </w:r>
      <w:r>
        <w:rPr/>
        <w:t>)</w:t>
      </w:r>
      <w:r>
        <w:rPr/>
        <w:t>从业的影响因素</w:t>
      </w:r>
    </w:p>
    <w:p>
      <w:pPr>
        <w:pStyle w:val="Normal"/>
        <w:rPr/>
      </w:pPr>
      <w:r>
        <w:rPr/>
        <w:t>1.</w:t>
      </w:r>
      <w:r>
        <w:rPr/>
        <w:t>人格特征的影响情绪化、感性过度的个性特征，有时会在咨询工作产生移情，反移情，或带有个人倾向性的诊断等。</w:t>
      </w:r>
    </w:p>
    <w:p>
      <w:pPr>
        <w:pStyle w:val="Normal"/>
        <w:rPr/>
      </w:pPr>
      <w:r>
        <w:rPr/>
        <w:t>2.</w:t>
      </w:r>
      <w:r>
        <w:rPr/>
        <w:t>实践和理论知识水平的影响自己正规的学习心理咨询时间还不长，实践和理论有机结合上还存在不足，还需要更多的经验积累和进一步的应用。</w:t>
      </w:r>
      <w:r>
        <w:rPr/>
        <w:t>(</w:t>
      </w:r>
      <w:r>
        <w:rPr/>
        <w:t>五</w:t>
      </w:r>
      <w:r>
        <w:rPr/>
        <w:t>)</w:t>
      </w:r>
      <w:r>
        <w:rPr/>
        <w:t>自身的优势及不足、未来努力方向</w:t>
      </w:r>
    </w:p>
    <w:p>
      <w:pPr>
        <w:pStyle w:val="Normal"/>
        <w:rPr/>
      </w:pPr>
      <w:r>
        <w:rPr/>
        <w:t>1.</w:t>
      </w:r>
      <w:r>
        <w:rPr/>
        <w:t>自身的优势：有出色的观察力和对细节的关注能力。务实、实事求是，追求具体和明确的事情，喜欢做实际的考虑。善于单独思考、收集和考察丰富的外在信息。喜欢逻辑的思考和理论的应用。做事有很强的原则性，工作时愿意承担责任，自己有客观的判断和敏锐的洞察力。</w:t>
      </w:r>
    </w:p>
    <w:p>
      <w:pPr>
        <w:pStyle w:val="Normal"/>
        <w:rPr/>
      </w:pPr>
      <w:r>
        <w:rPr/>
        <w:t>2.</w:t>
      </w:r>
      <w:r>
        <w:rPr/>
        <w:t>自身的不足：压力很大时，会过度紧张，甚至产生消极情绪。现实，考虑的东西太多，往往把简单的事情考虑的太过复杂，喜欢把自己的思想想法强加给别人，强势性太厉害</w:t>
      </w:r>
      <w:r>
        <w:rPr/>
        <w:t>!</w:t>
      </w:r>
    </w:p>
    <w:p>
      <w:pPr>
        <w:pStyle w:val="Normal"/>
        <w:rPr/>
      </w:pPr>
      <w:r>
        <w:rPr/>
        <w:t>3.</w:t>
      </w:r>
      <w:r>
        <w:rPr/>
        <w:t>需要改进的方面：有时候会考虑不切实际的事情，会把复杂问题简单化。当我一个计划浮出脑海的时候，我会迫不及待的去实现它，带有冲动感和感性色彩。有太强的自信心</w:t>
      </w:r>
      <w:r>
        <w:rPr/>
        <w:t>.</w:t>
      </w:r>
    </w:p>
    <w:p>
      <w:pPr>
        <w:pStyle w:val="Normal"/>
        <w:rPr/>
      </w:pPr>
      <w:r>
        <w:rPr/>
        <w:t>4.</w:t>
      </w:r>
      <w:r>
        <w:rPr/>
        <w:t>未来努力的方向：不断的提高理论知识和咨询技能，克服性格上的缺点，努力做一名优秀、资深的咨询师，为每一个求助者克服障碍，快乐的生活。</w:t>
      </w:r>
    </w:p>
    <w:p>
      <w:pPr>
        <w:pStyle w:val="Heading3"/>
        <w:rPr/>
      </w:pPr>
      <w:bookmarkStart w:id="1" w:name="下页更多个人自我成长分析报告范文2000字"/>
      <w:r>
        <w:rPr>
          <w:b/>
        </w:rPr>
        <w:t>↓↓↓</w:t>
      </w:r>
      <w:r>
        <w:rPr>
          <w:b/>
        </w:rPr>
        <w:t>下页更多</w:t>
      </w:r>
      <w:r>
        <w:rPr>
          <w:b/>
        </w:rPr>
        <w:t>"</w:t>
      </w:r>
      <w:r>
        <w:rPr>
          <w:b/>
        </w:rPr>
        <w:t>个人自我成长分析报告范文</w:t>
      </w:r>
      <w:r>
        <w:rPr>
          <w:b/>
        </w:rPr>
        <w:t>2000</w:t>
      </w:r>
      <w:r>
        <w:rPr>
          <w:b/>
        </w:rPr>
        <w:t>字</w:t>
      </w:r>
      <w:r>
        <w:rPr>
          <w:b/>
        </w:rPr>
        <w:t>"↓↓↓</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