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工代表述职报告范文"/>
      <w:r>
        <w:rPr/>
        <w:t>企业职工代表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一年来，受公司委托，负责喜河水电站工程的现场管理工作。在公司的正确领导下，围绕工程现场安全、质量、进度、协调、信息、以及防非典、防汛、做了一些力所能及的工作。</w:t>
      </w:r>
    </w:p>
    <w:p>
      <w:pPr>
        <w:pStyle w:val="Normal"/>
        <w:rPr/>
      </w:pPr>
      <w:r>
        <w:rPr/>
        <w:t>一、安全工作</w:t>
      </w:r>
    </w:p>
    <w:p>
      <w:pPr>
        <w:pStyle w:val="Normal"/>
        <w:rPr/>
      </w:pPr>
      <w:r>
        <w:rPr/>
        <w:t>XX</w:t>
      </w:r>
      <w:r>
        <w:rPr/>
        <w:t>年年初，成立了工程安全管理委员会，定期组织安全检查，召开安全会议，分析安全形势，布置安全工作。通过努力，喜河水电站工程没有发生安全事故。但仍有几起小的不安全事件。</w:t>
      </w:r>
    </w:p>
    <w:p>
      <w:pPr>
        <w:pStyle w:val="Normal"/>
        <w:rPr/>
      </w:pPr>
      <w:r>
        <w:rPr/>
        <w:t>1#</w:t>
      </w:r>
      <w:r>
        <w:rPr/>
        <w:t>公路通车后，施工区交通安全问题立即显示出来。</w:t>
      </w:r>
      <w:r>
        <w:rPr/>
        <w:t>9</w:t>
      </w:r>
      <w:r>
        <w:rPr/>
        <w:t>月</w:t>
      </w:r>
      <w:r>
        <w:rPr/>
        <w:t>20</w:t>
      </w:r>
      <w:r>
        <w:rPr/>
        <w:t>日上午，陕西水电工程集团公司喜河项目部一辆</w:t>
      </w:r>
      <w:r>
        <w:rPr/>
        <w:t>130</w:t>
      </w:r>
      <w:r>
        <w:rPr/>
        <w:t>双排座客货两用车在</w:t>
      </w:r>
      <w:r>
        <w:rPr/>
        <w:t>1#</w:t>
      </w:r>
      <w:r>
        <w:rPr/>
        <w:t>公路～索桥右桥头处翻到路下，所幸车掉在索桥右岸开挖平台的虚土上，随车的项目副经理叶志强等</w:t>
      </w:r>
      <w:r>
        <w:rPr/>
        <w:t>3</w:t>
      </w:r>
      <w:r>
        <w:rPr/>
        <w:t>人受轻伤，当即被送往汉阳坪医院治疗。为此，我们专门下达了紧急通知，做出了限速</w:t>
      </w:r>
      <w:r>
        <w:rPr/>
        <w:t>30Km/h</w:t>
      </w:r>
      <w:r>
        <w:rPr/>
        <w:t>、严禁施工车辆在货厢内载人行驶、禁止非专职驾驶人员开车、禁止各单位领导开车等几项规定，同时，制作了有关标示牌。通过这些措施，交通安全基本上得到了控制。</w:t>
      </w:r>
    </w:p>
    <w:p>
      <w:pPr>
        <w:pStyle w:val="Normal"/>
        <w:rPr/>
      </w:pPr>
      <w:r>
        <w:rPr/>
        <w:t>坝右肩是</w:t>
      </w:r>
      <w:r>
        <w:rPr/>
        <w:t>1#</w:t>
      </w:r>
      <w:r>
        <w:rPr/>
        <w:t>公路最窄的部位，外边紧邻厂房基坑。为此，我们专门要求在路边设置钢栏杆，但设计单位对此考虑不足，在大坝与</w:t>
      </w:r>
      <w:r>
        <w:rPr/>
        <w:t>1#</w:t>
      </w:r>
      <w:r>
        <w:rPr/>
        <w:t>公路接头位置仍留出了空挡，为此，我们专门协调设计单位修改设计，补齐空缺处的栏杆。施工区爆破安全管理和爆破物资管理十分重要。</w:t>
      </w:r>
    </w:p>
    <w:p>
      <w:pPr>
        <w:pStyle w:val="Normal"/>
        <w:rPr/>
      </w:pPr>
      <w:r>
        <w:rPr/>
        <w:t>前期曾发生过临时炸药库保管人员脱岗的问题。为此，我们加强了对炸药库的检查，并对炸药入库、保管、领用、退库等等方面健全了规章制度。我们专门要求每次爆破时，必须将爆破设计参数报监理审批，并对爆破时间、警戒、信号等相关事项做了具体规定。右坝肩开挖标施工时建了一个炸药库，厂房标施工时需要使用，由于存在经济利益关系，两家施工单位几次谈不到一起。我们从安全考虑，几次协调两家施工单位，妥善解决了这个问题。</w:t>
      </w:r>
    </w:p>
    <w:p>
      <w:pPr>
        <w:pStyle w:val="Normal"/>
        <w:rPr/>
      </w:pPr>
      <w:r>
        <w:rPr/>
        <w:t>用电安全也是施工区安全工作的重点。我们专门下发了用电接入申请、设备投用前检查验收、接火等审批程序和制度。对三局施工局在坝右肩设置的</w:t>
      </w:r>
      <w:r>
        <w:rPr/>
        <w:t>1</w:t>
      </w:r>
      <w:r>
        <w:rPr/>
        <w:t>台临时变压器，由于围拦不正规，存在安全隐患，要求其专门进行了整改。下一步将专门就低压用电安全进行专项治理，特别是临时照明、临时动力配电盘、临时用电线路等进行整改。</w:t>
      </w:r>
    </w:p>
    <w:p>
      <w:pPr>
        <w:pStyle w:val="Normal"/>
        <w:rPr/>
      </w:pPr>
      <w:r>
        <w:rPr/>
        <w:t>根据集团公司的规定，由我本人与各单位安全第一责任人签定了安全责任书，根据现场情况变化，将对工程安全委员会进行适当调整。</w:t>
      </w:r>
    </w:p>
    <w:p>
      <w:pPr>
        <w:pStyle w:val="Normal"/>
        <w:rPr/>
      </w:pPr>
      <w:r>
        <w:rPr/>
        <w:t>二、质量工作</w:t>
      </w:r>
    </w:p>
    <w:p>
      <w:pPr>
        <w:pStyle w:val="Normal"/>
        <w:rPr/>
      </w:pPr>
      <w:r>
        <w:rPr/>
        <w:t>工程部既是公司的技术质量管理职能部门，也是喜河工程质量监督站，既行使公司的质量管理工作，也行使政府的质量监督职能。主要是通过对施工单位的质量管理体系的运行情况进行跟踪监督、与监理配合进行单元工程质量评定、工地巡视等方式进行工作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8</w:t>
      </w:r>
      <w:r>
        <w:rPr/>
        <w:t>日，由于暴雨和地质原因，</w:t>
      </w:r>
      <w:r>
        <w:rPr/>
        <w:t>35KV</w:t>
      </w:r>
      <w:r>
        <w:rPr/>
        <w:t>施工变电站后边坡出现滑塌，直接危及到变电站进线侧</w:t>
      </w:r>
      <w:r>
        <w:rPr/>
        <w:t>35KV</w:t>
      </w:r>
      <w:r>
        <w:rPr/>
        <w:t>杆塔安全和变电站安全运行。为确保变电站安全，我们于</w:t>
      </w:r>
      <w:r>
        <w:rPr/>
        <w:t>7</w:t>
      </w:r>
      <w:r>
        <w:rPr/>
        <w:t>月</w:t>
      </w:r>
      <w:r>
        <w:rPr/>
        <w:t>27</w:t>
      </w:r>
      <w:r>
        <w:rPr/>
        <w:t>日通知陕西水电工程集团公司喜河项目部按设计通知进行加固处理，并明确该项目按抢险对待。但由于施工单位组织不力，该处毛石挡墙施工进度迟缓。</w:t>
      </w:r>
      <w:r>
        <w:rPr/>
        <w:t>9</w:t>
      </w:r>
      <w:r>
        <w:rPr/>
        <w:t>月</w:t>
      </w:r>
      <w:r>
        <w:rPr/>
        <w:t>7</w:t>
      </w:r>
      <w:r>
        <w:rPr/>
        <w:t>日，我们对陕工局喜河项目部负责人进行了严肃批评，要求加快施工进度，限期完成。</w:t>
      </w:r>
      <w:r>
        <w:rPr/>
        <w:t>9</w:t>
      </w:r>
      <w:r>
        <w:rPr/>
        <w:t>月</w:t>
      </w:r>
      <w:r>
        <w:rPr/>
        <w:t>20</w:t>
      </w:r>
      <w:r>
        <w:rPr/>
        <w:t>日，该处挡墙施工基本完成。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变电站值班员报告，变电站挡墙出现异常。经现场查看，挡墙局部坍塌，靠下游侧挡墙整体出现龟裂，坍塌处暴露的沙浆呈松散状态，水泥掺量明显不足，显然是偷工减料所致。为此，我们责令陕工局喜河项目部立即进行返工，立即清退了包工队，并要求喜河工程各承包商不得再雇佣该包工队，并要求各承包商对所管辖的包工队资质和业绩进行认真审查，将审查结果上报喜河工程质量监督站备案。</w:t>
      </w:r>
    </w:p>
    <w:p>
      <w:pPr>
        <w:pStyle w:val="Normal"/>
        <w:rPr/>
      </w:pPr>
      <w:r>
        <w:rPr/>
        <w:t>根据集团公司《工程项目质量管理办法》，制定了《喜河水电站工程质量管理办法》。一年多来，按照《水利水电工程质量评定标准》，前期准备工程的</w:t>
      </w:r>
      <w:r>
        <w:rPr/>
        <w:t>6</w:t>
      </w:r>
      <w:r>
        <w:rPr/>
        <w:t>个标段单元工程质量评定优良率均达到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三、工程进度管理</w:t>
      </w:r>
    </w:p>
    <w:p>
      <w:pPr>
        <w:pStyle w:val="Normal"/>
        <w:rPr/>
      </w:pPr>
      <w:r>
        <w:rPr/>
        <w:t>主要是通过周计划协调会议、月生产协调会议等形式进行。“一枯”是厂房标施工的重点，土石方开挖、围堰填筑闭气、混凝土浇筑、基础处理等项工作互相穿插，施工干扰大，混凝土月浇筑强度要达到</w:t>
      </w:r>
      <w:r>
        <w:rPr/>
        <w:t>4</w:t>
      </w:r>
      <w:r>
        <w:rPr/>
        <w:t>万立方米，施工强度和形象进度要求很高，工期十分紧张。</w:t>
      </w:r>
    </w:p>
    <w:p>
      <w:pPr>
        <w:pStyle w:val="Normal"/>
        <w:rPr/>
      </w:pPr>
      <w:r>
        <w:rPr/>
        <w:t>由于</w:t>
      </w:r>
      <w:r>
        <w:rPr/>
        <w:t>XX</w:t>
      </w:r>
      <w:r>
        <w:rPr/>
        <w:t>年雨季降雨和洪水频繁发生，</w:t>
      </w:r>
      <w:r>
        <w:rPr/>
        <w:t>8</w:t>
      </w:r>
      <w:r>
        <w:rPr/>
        <w:t>月下旬到</w:t>
      </w:r>
      <w:r>
        <w:rPr/>
        <w:t>10</w:t>
      </w:r>
      <w:r>
        <w:rPr/>
        <w:t>月上旬，累计降雨天数达</w:t>
      </w:r>
      <w:r>
        <w:rPr/>
        <w:t>40</w:t>
      </w:r>
      <w:r>
        <w:rPr/>
        <w:t>多天，尤其是</w:t>
      </w:r>
      <w:r>
        <w:rPr/>
        <w:t>8</w:t>
      </w:r>
      <w:r>
        <w:rPr/>
        <w:t>月下旬以后，降雨极为频繁，基坑</w:t>
      </w:r>
      <w:r>
        <w:rPr/>
        <w:t>6</w:t>
      </w:r>
      <w:r>
        <w:rPr/>
        <w:t>次被淹，其中有</w:t>
      </w:r>
      <w:r>
        <w:rPr/>
        <w:t>4</w:t>
      </w:r>
      <w:r>
        <w:rPr/>
        <w:t>次洪水流量都在</w:t>
      </w:r>
      <w:r>
        <w:rPr/>
        <w:t>7000</w:t>
      </w:r>
      <w:r>
        <w:rPr/>
        <w:t>立方米</w:t>
      </w:r>
      <w:r>
        <w:rPr/>
        <w:t>/</w:t>
      </w:r>
      <w:r>
        <w:rPr/>
        <w:t>秒左右。连续降雨和洪水造成石紫公路多处塌方，对外交通经常中断，用于填筑草土围堰的</w:t>
      </w:r>
      <w:r>
        <w:rPr/>
        <w:t>3000</w:t>
      </w:r>
      <w:r>
        <w:rPr/>
        <w:t>吨稻草收购十分困难</w:t>
      </w:r>
      <w:r>
        <w:rPr/>
        <w:t>;</w:t>
      </w:r>
      <w:r>
        <w:rPr/>
        <w:t>用于填筑草土围堰的粘土含水量也较大，虽然采取了挖坑抽水等降低含水率的措施，但效果不很理想。由于这些因素的影响，“一枯”临时草土围堰被迫改为石碴高喷灌浆围堰。但由于围堰闭气拖后了</w:t>
      </w:r>
      <w:r>
        <w:rPr/>
        <w:t>1</w:t>
      </w:r>
      <w:r>
        <w:rPr/>
        <w:t>个月，给后续工程施工带来了非常大的压力。我们已经要求施工单位加强设备和技术力量的投入，倒排工期，采取措施，确保“一枯”各项施工目标的实现。</w:t>
      </w:r>
    </w:p>
    <w:p>
      <w:pPr>
        <w:pStyle w:val="Normal"/>
        <w:rPr/>
      </w:pPr>
      <w:r>
        <w:rPr/>
        <w:t>四、协调工作</w:t>
      </w:r>
    </w:p>
    <w:p>
      <w:pPr>
        <w:pStyle w:val="Normal"/>
        <w:rPr/>
      </w:pPr>
      <w:r>
        <w:rPr/>
        <w:t>由于施工区征地及移民工作是在前期工程进点后开始进行的，施工区移民绝大部分紧邻施工区建房，移民和工程建设的相互干扰十分突出</w:t>
      </w:r>
      <w:r>
        <w:rPr/>
        <w:t>;</w:t>
      </w:r>
      <w:r>
        <w:rPr/>
        <w:t>由于设计迟后于前期征地工作，遗留问题也较多</w:t>
      </w:r>
      <w:r>
        <w:rPr/>
        <w:t>;</w:t>
      </w:r>
      <w:r>
        <w:rPr/>
        <w:t>另外由于石姿公路交通情况很差，对工程影响较大。所以，工程施工过程中，协调工作量很多，有些事也很烦人。通过大量的协调工作，基本上保证了工程的正常进行。</w:t>
      </w:r>
    </w:p>
    <w:p>
      <w:pPr>
        <w:pStyle w:val="Normal"/>
        <w:rPr/>
      </w:pPr>
      <w:r>
        <w:rPr/>
        <w:t>五、信息</w:t>
      </w:r>
    </w:p>
    <w:p>
      <w:pPr>
        <w:pStyle w:val="Normal"/>
        <w:rPr/>
      </w:pPr>
      <w:r>
        <w:rPr/>
        <w:t>按照集团公司的要求，我们从</w:t>
      </w:r>
      <w:r>
        <w:rPr/>
        <w:t>3</w:t>
      </w:r>
      <w:r>
        <w:rPr/>
        <w:t>月份开始，每月出</w:t>
      </w:r>
      <w:r>
        <w:rPr/>
        <w:t>1</w:t>
      </w:r>
      <w:r>
        <w:rPr/>
        <w:t>期《工程简报》。</w:t>
      </w:r>
      <w:r>
        <w:rPr/>
        <w:t>XX</w:t>
      </w:r>
      <w:r>
        <w:rPr/>
        <w:t>年共出版《工程简报》</w:t>
      </w:r>
      <w:r>
        <w:rPr/>
        <w:t>10</w:t>
      </w:r>
      <w:r>
        <w:rPr/>
        <w:t>期。</w:t>
      </w:r>
    </w:p>
    <w:p>
      <w:pPr>
        <w:pStyle w:val="Normal"/>
        <w:rPr/>
      </w:pPr>
      <w:r>
        <w:rPr/>
        <w:t>由于公司远离工地，工地的信息反馈对公司的工作安排十分重要。我们通过经常向公司报告请示，以及照片传递等方式，基本上保证了信息及时准确。</w:t>
      </w:r>
    </w:p>
    <w:p>
      <w:pPr>
        <w:pStyle w:val="Normal"/>
        <w:rPr/>
      </w:pPr>
      <w:r>
        <w:rPr/>
        <w:t>六、防非典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4</w:t>
      </w:r>
      <w:r>
        <w:rPr/>
        <w:t>～</w:t>
      </w:r>
      <w:r>
        <w:rPr/>
        <w:t>6</w:t>
      </w:r>
      <w:r>
        <w:rPr/>
        <w:t>月份，非典在全国大范围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