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金石滩导游词范文"/>
      <w:r>
        <w:rPr/>
        <w:t>关于金石滩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金石滩晶缨庄园位于风光秀美的金石滩北部风景区，占地面积</w:t>
      </w:r>
      <w:r>
        <w:rPr/>
        <w:t>15</w:t>
      </w:r>
      <w:r>
        <w:rPr/>
        <w:t>万平方米</w:t>
      </w:r>
      <w:r>
        <w:rPr/>
        <w:t>,</w:t>
      </w:r>
      <w:r>
        <w:rPr/>
        <w:t>种植各种优质水果，其中有红灯笼、沙米豆、南洋、拉宾斯、梅枣、先锋等优质品种大樱桃万余株，还有大枣、桃、杏、李子等，并出售各种名、特、优水果苗木。以大樱桃为主的“晶樱”系列水果产品已获国家工商总局商标注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园可为游客提供金石滩特色的农家饭菜和舒适的客房，可同时接待</w:t>
      </w:r>
      <w:r>
        <w:rPr/>
        <w:t>100</w:t>
      </w:r>
      <w:r>
        <w:rPr/>
        <w:t>人食宿。是集观赏、采、摘、休闲、垂钓、餐饮、住宿于一体的旅游观光园，是您休闲、娱乐的理想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