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部门工作评语"/>
      <w:r>
        <w:rPr/>
        <w:t>管理部门工作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在工作中具有强烈的事业心和高度的责任感，工作勤勤恳恳任劳任怨。勇于开拓锐意创新，能够虚心向老教师学习，认真钻研教材，积极参与教研，努力提高自身的业务素质，取得了显着的工作效果。在生活中，该想他人之所想，急他人之所急，团结，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