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慰问信范文推荐"/>
      <w:r>
        <w:rPr/>
        <w:t>党组慰问信范文推荐</w:t>
      </w:r>
      <w:bookmarkEnd w:id="0"/>
    </w:p>
    <w:p>
      <w:pPr>
        <w:pStyle w:val="Normal"/>
        <w:rPr/>
      </w:pPr>
      <w:r>
        <w:rPr/>
        <w:t>20XX</w:t>
      </w:r>
      <w:r>
        <w:rPr/>
        <w:t>七一建党节慰问信</w:t>
      </w:r>
      <w:r>
        <w:rPr/>
        <w:t>(</w:t>
      </w:r>
      <w:r>
        <w:rPr/>
        <w:t>致老干部</w:t>
      </w:r>
      <w:r>
        <w:rPr/>
        <w:t>)</w:t>
      </w:r>
    </w:p>
    <w:p>
      <w:pPr>
        <w:pStyle w:val="Normal"/>
        <w:rPr/>
      </w:pPr>
      <w:r>
        <w:rPr/>
        <w:t>科学发展逢盛世，高唱红歌颂党恩。在我们隆重纪念中国共产党诞辰</w:t>
      </w:r>
      <w:r>
        <w:rPr/>
        <w:t>xx</w:t>
      </w:r>
      <w:r>
        <w:rPr/>
        <w:t>周年之际，中共阳泉市委向全市建国前入党的老党员、建国后做出突出贡献的优秀党员致以崇高的敬意</w:t>
      </w:r>
      <w:r>
        <w:rPr/>
        <w:t>!</w:t>
      </w:r>
      <w:r>
        <w:rPr/>
        <w:t>向全市生活困难的党员致以亲切的问候</w:t>
      </w:r>
      <w:r>
        <w:rPr/>
        <w:t>!</w:t>
      </w:r>
    </w:p>
    <w:p>
      <w:pPr>
        <w:pStyle w:val="Normal"/>
        <w:rPr/>
      </w:pPr>
      <w:r>
        <w:rPr/>
        <w:t>老党员、老同志是党和人民的宝贵财富，是中国革命和建设的功臣。战争年代，你们舍生忘死，浴血奋战，为民族独立和人民解放，为新中国的诞生立下了不朽的功勋</w:t>
      </w:r>
      <w:r>
        <w:rPr/>
        <w:t>;</w:t>
      </w:r>
      <w:r>
        <w:rPr/>
        <w:t>和平建设时期，你们艰苦奋斗，无私奉献，为祖国繁荣和人民幸福，为建设社会主义付出了艰辛的努力</w:t>
      </w:r>
      <w:r>
        <w:rPr/>
        <w:t>;</w:t>
      </w:r>
      <w:r>
        <w:rPr/>
        <w:t>改革开放以来，你们解放思想，开拓创新，为科学发展和实现小康，为建设中国特色社会主义献计出力，对此，市委并代表全市人民，衷心地感谢你们</w:t>
      </w:r>
      <w:r>
        <w:rPr/>
        <w:t>!</w:t>
      </w:r>
    </w:p>
    <w:p>
      <w:pPr>
        <w:pStyle w:val="Normal"/>
        <w:rPr/>
      </w:pPr>
      <w:r>
        <w:rPr/>
        <w:t>困难党员同样是党的财富，虽然由于历史和现实的原因，目前同志们的生活还比较困难，但党没有忘记你们，你们过去为党做出了积极的贡献，现在依然关心着党的事业，为党和人民继续做着力所能及的工作，相信你们能克服暂时的困难，在党和政府以及社会各界的帮助下，走出困境，走上健康富裕的道路。对此，市委并代表各级党组织，向你们表示亲切的问候</w:t>
      </w:r>
      <w:r>
        <w:rPr/>
        <w:t>!</w:t>
      </w:r>
    </w:p>
    <w:p>
      <w:pPr>
        <w:pStyle w:val="Normal"/>
        <w:rPr/>
      </w:pPr>
      <w:r>
        <w:rPr/>
        <w:t>阳泉作为我党亲自创建的第一座人民城市，经过</w:t>
      </w:r>
      <w:r>
        <w:rPr/>
        <w:t>60</w:t>
      </w:r>
      <w:r>
        <w:rPr/>
        <w:t>多年的建设，已经成为一座新型的能源重工业城市，昔日的乡村小镇，变成了今日拥有</w:t>
      </w:r>
      <w:r>
        <w:rPr/>
        <w:t>130</w:t>
      </w:r>
      <w:r>
        <w:rPr/>
        <w:t>多万人口的中型城市。“虎踞龙盘今胜昔，天翻地覆慨而慷”，“萧瑟秋风今又是，换了人间”</w:t>
      </w:r>
      <w:r>
        <w:rPr/>
        <w:t>!</w:t>
      </w:r>
      <w:r>
        <w:rPr/>
        <w:t>特别是改革开放以来，阳泉的面貌更是日新月异。今天，在中共阳泉市委正确领导下，全市人民又开始了新的创业征程：我们已经制定了“十二五”规划，确定了建设“千亿阳泉，百万新城”的目标，我们正在推进转型发展和跨越发展，在全市党员干部和全市人民的共同努力下，我们的目标一定能够实现</w:t>
      </w:r>
      <w:r>
        <w:rPr/>
        <w:t>!</w:t>
      </w:r>
    </w:p>
    <w:p>
      <w:pPr>
        <w:pStyle w:val="Normal"/>
        <w:rPr/>
      </w:pPr>
      <w:r>
        <w:rPr/>
        <w:t>前景光明，任务艰巨。市委希望你们在今后的工作和生活中，继续坚定信心，振奋精神，始终保持共产党员的先进性，在不同的岗位上创先争优，不懈努力，为推动我市经济社会以及各项事业的又好又快发展做出新的更大贡献</w:t>
      </w:r>
      <w:r>
        <w:rPr/>
        <w:t>!</w:t>
      </w:r>
      <w:r>
        <w:rPr/>
        <w:t>为把阳泉建设成山西乃至西部承接东部产业转移的第一阶梯和更大、更强、更富、更美的现代化区域中心城市而努力奋斗</w:t>
      </w:r>
      <w:r>
        <w:rPr/>
        <w:t>!</w:t>
      </w:r>
    </w:p>
    <w:p>
      <w:pPr>
        <w:pStyle w:val="Normal"/>
        <w:widowControl/>
        <w:bidi w:val="0"/>
        <w:spacing w:before="180" w:after="180"/>
        <w:jc w:val="left"/>
        <w:rPr/>
      </w:pPr>
      <w:r>
        <w:rPr/>
        <w:t>祝全市老党员、困难党员、同志们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