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应链管理实验心得"/>
      <w:r>
        <w:rPr/>
        <w:t>供应链管理实验心得</w:t>
      </w:r>
      <w:bookmarkEnd w:id="0"/>
    </w:p>
    <w:p>
      <w:pPr>
        <w:pStyle w:val="Normal"/>
        <w:rPr/>
      </w:pPr>
      <w:r>
        <w:rPr/>
        <w:t>在啤酒游戏中，我扮演的是零售商的角色。此角色在整个游戏流程中最为轻松。只需要填写订单和零售商情况总表。虽处于供应链的末端，确实需求的拉动源头。</w:t>
      </w:r>
    </w:p>
    <w:p>
      <w:pPr>
        <w:pStyle w:val="Normal"/>
        <w:rPr/>
      </w:pPr>
      <w:r>
        <w:rPr/>
        <w:t>游戏进行到第三周，我开始加进货。没有太确凿的依据，只是凭着猜测和敏锐的直觉。因为看到身边的同学都进货量很少，我猜测如果不突然增大需求的话，很难体现戏剧性的效果。素有涉猎众商人的发家史，这阳的实例并不鲜见。</w:t>
      </w:r>
    </w:p>
    <w:p>
      <w:pPr>
        <w:pStyle w:val="Normal"/>
        <w:rPr/>
      </w:pPr>
      <w:r>
        <w:rPr/>
        <w:t>到第五周的时候，我的预测果然应验。市场需求突然增长一倍，翻至</w:t>
      </w:r>
      <w:r>
        <w:rPr/>
        <w:t>8</w:t>
      </w:r>
      <w:r>
        <w:rPr/>
        <w:t>箱。此时，我的利润和其他零售商已经明显拉开距离。身旁的同学赞许我的前瞻性，我开始有点得意。并且乐观的预计市场需求再将来还会再涨。于是又加大了订货量，猛增至</w:t>
      </w:r>
      <w:r>
        <w:rPr/>
        <w:t>12</w:t>
      </w:r>
      <w:r>
        <w:rPr/>
        <w:t>箱。</w:t>
      </w:r>
    </w:p>
    <w:p>
      <w:pPr>
        <w:pStyle w:val="Normal"/>
        <w:rPr/>
      </w:pPr>
      <w:r>
        <w:rPr/>
        <w:t>第七周的时候，老师告诉我们因为有一首流行歌曲涉及到了情人啤酒，所以情人啤酒的市场需求大大增加。我自是沾沾自喜。身旁的同学却悔不当初，与时纷纷加大订货量。而我却在一念间突然想到一位被称为创业导师的财经名人说的大热必死。又开始慎重思量起来。听闻这个好消息，众零售商纷纷加大订货量，很可能会超出供应商的生产计划而导致供货不足。而一首流行歌曲促成的热门，时间必然有限。万一库存积压，还累及自身故我反常的未加大订货量，反而减至</w:t>
      </w:r>
      <w:r>
        <w:rPr/>
        <w:t>10</w:t>
      </w:r>
      <w:r>
        <w:rPr/>
        <w:t>箱。</w:t>
      </w:r>
    </w:p>
    <w:p>
      <w:pPr>
        <w:pStyle w:val="Normal"/>
        <w:rPr/>
      </w:pPr>
      <w:r>
        <w:rPr/>
        <w:t>连续过了几周，市场需求依然没有出现先前乐观预测的大幅增长。过多的库存产生的不小的库存成本已经对我构成了压力。意识到自己的盲目乐观，在第十周开始降低订货量以缓解库存压力。</w:t>
      </w:r>
    </w:p>
    <w:p>
      <w:pPr>
        <w:pStyle w:val="Normal"/>
        <w:widowControl/>
        <w:bidi w:val="0"/>
        <w:spacing w:before="180" w:after="180"/>
        <w:jc w:val="left"/>
        <w:rPr/>
      </w:pPr>
      <w:r>
        <w:rPr/>
        <w:t>到最后时，老师告诉我们以后的市场需求都是</w:t>
      </w:r>
      <w:r>
        <w:rPr/>
        <w:t>8</w:t>
      </w:r>
      <w:r>
        <w:rPr/>
        <w:t>箱，我便把握良机，将订货量降至最低。到游戏结束。我实现利润</w:t>
      </w:r>
      <w:r>
        <w:rPr/>
        <w:t>1114</w:t>
      </w:r>
      <w:r>
        <w:rPr/>
        <w:t>元，相对大部分同学都略胜一筹。却并不是因为运用了科学供应链法则避免牛鞭效应。而是凭着自身有局限的经验主义。故胜之不舞。通过游戏也让我明白了在供应链中很难避免的会出现对市场需求盲目乐观而人为扩大需求，造成货物积压的情况。而解决这个问题的不二法门是高度信息实时共享。将整个供应链集结为利益共同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