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质量保证书"/>
      <w:r>
        <w:rPr/>
        <w:t>安全生产质量保证书</w:t>
      </w:r>
      <w:bookmarkEnd w:id="0"/>
    </w:p>
    <w:p>
      <w:pPr>
        <w:pStyle w:val="Normal"/>
        <w:rPr/>
      </w:pPr>
      <w:r>
        <w:rPr/>
        <w:t>企业是社会的基本单位，食品企业产品质量的优劣既关系到每一个消费者的切身利益，又决定着社会经济的运行质量，对此，我们深感企业的社会责任重大。为了向社会提供高质量的产品，回报广大消费者对我们的厚爱，我们向政府、质检部门及社会作如下质量保证：</w:t>
      </w:r>
    </w:p>
    <w:p>
      <w:pPr>
        <w:pStyle w:val="Normal"/>
        <w:rPr/>
      </w:pPr>
      <w:r>
        <w:rPr/>
        <w:t>——</w:t>
      </w:r>
      <w:r>
        <w:rPr/>
        <w:t>增强法制观念，争做守法经营的典范。遵守《产品质量法》等有关法律法规的规定，保证产品质量符合国家有关标准的要求</w:t>
      </w:r>
      <w:r>
        <w:rPr/>
        <w:t>;</w:t>
      </w:r>
      <w:r>
        <w:rPr/>
        <w:t>并自觉接受政府各级质量监管部门的定期与不定期监督检查。</w:t>
      </w:r>
    </w:p>
    <w:p>
      <w:pPr>
        <w:pStyle w:val="Normal"/>
        <w:rPr/>
      </w:pPr>
      <w:r>
        <w:rPr/>
        <w:t>——</w:t>
      </w:r>
      <w:r>
        <w:rPr/>
        <w:t>完善企业的质量责任机制，牢固树立企业是质量第一责任人的观念。带动和教育全体员工牢固树立“质量第一”的观念，严格岗位质量规范和质量考核，坚持实行质量否决权。</w:t>
      </w:r>
    </w:p>
    <w:p>
      <w:pPr>
        <w:pStyle w:val="Normal"/>
        <w:rPr/>
      </w:pPr>
      <w:r>
        <w:rPr/>
        <w:t>——</w:t>
      </w:r>
      <w:r>
        <w:rPr/>
        <w:t>大力推行全面质量管理，建立健全质量管理体系。把好生产过程中的每道关口，严格对原材料、外协件的质量把关</w:t>
      </w:r>
      <w:r>
        <w:rPr/>
        <w:t>;</w:t>
      </w:r>
      <w:r>
        <w:rPr/>
        <w:t>严格执行相应的国家和行业标准以及相应的生产工艺文件</w:t>
      </w:r>
      <w:r>
        <w:rPr/>
        <w:t>;</w:t>
      </w:r>
      <w:r>
        <w:rPr/>
        <w:t>在用计量器具和特种设备受检率达到</w:t>
      </w:r>
      <w:r>
        <w:rPr/>
        <w:t>100%;</w:t>
      </w:r>
      <w:r>
        <w:rPr/>
        <w:t>凡出厂产品必须按该产品相应的检验项目检验</w:t>
      </w:r>
      <w:r>
        <w:rPr/>
        <w:t>;</w:t>
      </w:r>
      <w:r>
        <w:rPr/>
        <w:t>确保产品出厂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我们把充分满足消费者的需求作为企业追求的目标，加大质量投入，通过加快技术创新，加强技术改造，不断提高产品的质量和档次，向社会提供一流的产品和服务，争创名牌产品。</w:t>
      </w:r>
    </w:p>
    <w:p>
      <w:pPr>
        <w:pStyle w:val="Normal"/>
        <w:rPr/>
      </w:pPr>
      <w:r>
        <w:rPr/>
        <w:t>——</w:t>
      </w:r>
      <w:r>
        <w:rPr/>
        <w:t>规范自己，监督他人，努力创造良好的市场环境。坚决杜绝滥用添加剂、使用非食用原料生产加工食品和生产假劣食品等违法行为，不侵害其他企业的权益，我们甘当社会的义务质量监督员，检举和揭发假冒伪劣产品，自觉地同假冒伪劣和不正当竞争行为做坚决斗争，营造良好的社会氛围。</w:t>
      </w:r>
    </w:p>
    <w:p>
      <w:pPr>
        <w:pStyle w:val="Normal"/>
        <w:rPr/>
      </w:pPr>
      <w:r>
        <w:rPr/>
        <w:t>我们将通过实际行动实践诺言。我们还诚恳地邀请各级政府、有关部门、新闻舆</w:t>
      </w:r>
      <w:r>
        <w:rPr/>
        <w:t>-</w:t>
      </w:r>
      <w:r>
        <w:rPr/>
        <w:t>论界和全社会，对我们的保证进行监督，同时，呼吁全市的企业和广大人民群众，积极行动起来，树立我市企业整体信誉，为我市的经济发展和质量振兴而共同奋斗</w:t>
      </w:r>
      <w:r>
        <w:rPr/>
        <w:t>!</w:t>
      </w:r>
    </w:p>
    <w:p>
      <w:pPr>
        <w:pStyle w:val="Normal"/>
        <w:rPr/>
      </w:pPr>
      <w:r>
        <w:rPr/>
        <w:t>质量保证企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