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字作文怎么写"/>
      <w:r>
        <w:rPr/>
        <w:t>大学军训心得体会</w:t>
      </w:r>
      <w:r>
        <w:rPr/>
        <w:t>500</w:t>
      </w:r>
      <w:r>
        <w:rPr/>
        <w:t>字作文怎么写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我们的身体的考验，更多的是对我们的意志的磨练，同时提高我们的思想水平和团队精神，人是在不断的磨练中长大的。军人钢铁般的意志给我很深刻的印象，正如一首军歌歌词描写的一样：“还铁还硬比钢还强”。在军训中我了解了。不少军中生活，体会到了军人的艰辛，感受到了军人的豪迈气概，他们肩负着保卫国家的重任。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