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认错的保证书范文"/>
      <w:r>
        <w:rPr/>
        <w:t>写给老师认错的保证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胡老师：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