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办假离职证明范本"/>
      <w:r>
        <w:rPr/>
        <w:t>经典的办假离职证明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证明某某某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技术部程序员岗位，在职时间为</w:t>
      </w:r>
      <w:r>
        <w:rPr/>
        <w:t>2007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>日至</w:t>
      </w:r>
      <w:r>
        <w:rPr/>
        <w:t>2009</w:t>
      </w:r>
      <w:r>
        <w:rPr/>
        <w:t>年</w:t>
      </w:r>
      <w:r>
        <w:rPr/>
        <w:t>09</w:t>
      </w:r>
      <w:r>
        <w:rPr/>
        <w:t>月</w:t>
      </w:r>
      <w:r>
        <w:rPr/>
        <w:t>31</w:t>
      </w:r>
      <w:r>
        <w:rPr/>
        <w:t>日，离职证明《单位开的离职证明》。现已办理所有离职手续。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