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绩效考核评语"/>
      <w:r>
        <w:rPr/>
        <w:t>员工工作绩效考核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7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8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1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