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入职自我介绍范文"/>
      <w:r>
        <w:rPr/>
        <w:t>事业单位入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事业单位是一个神圣而高尚的职业，它追求的是公共利益的最大化，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</w:t>
      </w:r>
      <w:r>
        <w:rPr/>
        <w:t>.</w:t>
      </w:r>
      <w:r>
        <w:rPr/>
        <w:t>这也是我对事业单位认知的最好诠释</w:t>
      </w:r>
      <w:r>
        <w:rPr/>
        <w:t>.</w:t>
      </w: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