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到公司自我介绍"/>
      <w:r>
        <w:rPr/>
        <w:t>初到公司自我介绍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~!(</w:t>
      </w:r>
      <w:r>
        <w:rPr/>
        <w:t>鞠躬</w:t>
      </w:r>
      <w:r>
        <w:rPr/>
        <w:t>)</w:t>
      </w: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