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长城导游词精选"/>
      <w:r>
        <w:rPr/>
        <w:t>2023</w:t>
      </w:r>
      <w:r>
        <w:rPr/>
        <w:t>字长城导游词精选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刘羽珈，今天就由我来带领大家一起去游览一下长城吧</w:t>
      </w:r>
      <w:r>
        <w:rPr/>
        <w:t>!</w:t>
      </w:r>
    </w:p>
    <w:p>
      <w:pPr>
        <w:pStyle w:val="Normal"/>
        <w:rPr/>
      </w:pPr>
      <w:r>
        <w:rPr/>
        <w:t>根据历史记载，从战国以来，有</w:t>
      </w:r>
      <w:r>
        <w:rPr/>
        <w:t>20</w:t>
      </w:r>
      <w:r>
        <w:rPr/>
        <w:t>多个诸候国和封建王朝来修筑长城。最早是楚国为了防御北方的游牧民族和敌国，开始营建长城。随后，齐国、燕国、魏国、赵国和秦国等地，也开始修筑长城。秦始皇统一六国后，把各国的长城都连在一起，就是现在的万里长城。</w:t>
      </w:r>
    </w:p>
    <w:p>
      <w:pPr>
        <w:pStyle w:val="Normal"/>
        <w:rPr/>
      </w:pPr>
      <w:r>
        <w:rPr/>
        <w:t>长城高大坚固，是用两千斤重的条石筑成的。长城非常宽，五六匹可以并行</w:t>
      </w:r>
      <w:r>
        <w:rPr/>
        <w:t>;</w:t>
      </w:r>
      <w:r>
        <w:rPr/>
        <w:t>长城非常长，一共一万三千多里，它的东头是山海关，西头是嘉峪关</w:t>
      </w:r>
      <w:r>
        <w:rPr/>
        <w:t>;</w:t>
      </w:r>
      <w:r>
        <w:rPr/>
        <w:t>长城设计非常奇妙，城墙上的垛子可以瞭望和射击用，打倒时特别方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今天我就带大家游览到这，长城是世界八大奇迹之一，希望大家不要破坏，要保护我们民族的骄傲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