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风筝节导游词"/>
      <w:r>
        <w:rPr/>
        <w:t>潍坊风筝节导游词</w:t>
      </w:r>
      <w:bookmarkEnd w:id="0"/>
    </w:p>
    <w:p>
      <w:pPr>
        <w:pStyle w:val="Normal"/>
        <w:rPr/>
      </w:pPr>
      <w:r>
        <w:rPr/>
        <w:t>自</w:t>
      </w:r>
      <w:r>
        <w:rPr/>
        <w:t>1984</w:t>
      </w:r>
      <w:r>
        <w:rPr/>
        <w:t>年第一届潍坊国际风筝会以后。每年的四月中旬都要举办一年一届的国际风筝盛会，现在已经成功举办了二十六届风筝会，每年都要吸引来自世界的几十个国家和地区。</w:t>
      </w:r>
    </w:p>
    <w:p>
      <w:pPr>
        <w:pStyle w:val="Normal"/>
        <w:rPr/>
      </w:pPr>
      <w:r>
        <w:rPr/>
        <w:t>潍坊国际风筝节不但是交流风筝技艺的节日，也是了解风筝民俗文化的好机会。整个潍坊风筝节期间伴有丰富多彩的民间传统艺术活动。传统的民族花灯展览，在夜幕下呈千姿百态，栩栩如生</w:t>
      </w:r>
      <w:r>
        <w:rPr/>
        <w:t>;</w:t>
      </w:r>
      <w:r>
        <w:rPr/>
        <w:t>民族焰火，以其绝妙的燃放技巧，展现历史戏剧故事场景，令人不胜激动和赞叹。</w:t>
      </w:r>
    </w:p>
    <w:p>
      <w:pPr>
        <w:pStyle w:val="Normal"/>
        <w:rPr/>
      </w:pPr>
      <w:r>
        <w:rPr/>
        <w:t>潍坊风筝历史悠久，扎工精巧，造型优美，放飞平稳，易于起飞。风筝以做工考究，绘制精细，起飞高稳而闻名，分为串子类、板子类、立体类、软翅、硬翅和自由式六大系列，六十多个品种。</w:t>
      </w:r>
    </w:p>
    <w:p>
      <w:pPr>
        <w:pStyle w:val="Normal"/>
        <w:rPr/>
      </w:pPr>
      <w:r>
        <w:rPr/>
        <w:t>潍坊风筝节导游词相关文章：</w:t>
      </w:r>
    </w:p>
    <w:p>
      <w:pPr>
        <w:pStyle w:val="Normal"/>
        <w:rPr/>
      </w:pPr>
      <w:r>
        <w:rPr/>
        <w:t>1.</w:t>
      </w:r>
      <w:r>
        <w:rPr/>
        <w:t>潍坊世界风筝博物馆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潍坊杨家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潍坊金泉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丘青云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