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总结与英文自我评价服务员"/>
      <w:r>
        <w:rPr/>
        <w:t>个人总结与英文自我评价服务员</w:t>
      </w:r>
      <w:bookmarkEnd w:id="0"/>
    </w:p>
    <w:p>
      <w:pPr>
        <w:pStyle w:val="Normal"/>
        <w:rPr/>
      </w:pPr>
      <w:r>
        <w:rPr/>
        <w:t>Iam__Universityofmarketingandplanningprofessionalstudents,intheneargraduation,I__restaurantforthreemonthsofinternshipsinthepastthreemonths,myabilitytoworkhasbeengreatlyimproved,nowWillbe3monthsofworktodoaself-appraisal.</w:t>
      </w:r>
    </w:p>
    <w:p>
      <w:pPr>
        <w:pStyle w:val="Normal"/>
        <w:rPr/>
      </w:pPr>
      <w:r>
        <w:rPr/>
        <w:t>1,toimprovecommunicationskills:Asafrontdeskreceptionist,asthehotelfront-linestaff,andtheguestscontactisfacetoface,isthemostdirect.Oftenreceptionistwordcanaffecttheguestsonthehotel'soverallimpression,andevenaffectthemoodoftheguestsallday.Howtomakeyourownlanguagesothatguestshearcomfortable,happytohear,asafrontdeskreceptionistmustlearnthecourse.Ofcourse,communicationisnotlimitedtotheguests,butalsobetweencolleagues,oreventothehigherlevel.Peoplecannothelpbutnothaveemotionalvolatility,butthisemotionalfluctuationstendtoaffectthemoodofothers.Howtoadjusttheirownmentality,withthebestattitudetofacetheguests,thefaceofcolleaguesorevensuperior,howtobringsomeonethebestsmile,everydayIseriouslythinkabouttheproblem.Inthisinternship,Inotonlyincommunicationskillshavebeenimproved,butalsolearnedhowtoadjustthementalityofself.</w:t>
      </w:r>
    </w:p>
    <w:p>
      <w:pPr>
        <w:pStyle w:val="Normal"/>
        <w:rPr/>
      </w:pPr>
      <w:r>
        <w:rPr/>
        <w:t>2,emergencyresponsecapacitytoimprove:workinthefrontdesk,everydaymustbereadyforbattle.Becauseasafrontdeskreceptionist,everydaytoreceivedifferentguests,inthefaceofdifferentevents.Guestscannothelpsomeguestswillnotbepolite,andeventhereceptionistwillbeoutrageous.Facedwiththissituation,howtoappeasethefeelingsoftheguests,butalsotoprotecttheinterestsofthehotelanditsownsecurity,formeisanothertest.</w:t>
      </w:r>
    </w:p>
    <w:p>
      <w:pPr>
        <w:pStyle w:val="Normal"/>
        <w:rPr/>
      </w:pPr>
      <w:r>
        <w:rPr/>
        <w:t>3,theabilitytoworkindependentlyimproved:Throughthisinternship,Iamdeeplyawareoftheneedtolearntheirown/fanwen/1600/havetheabilitytodothismustdotheirown.Onlytodeveloptheirownindependentabilitytoworkinprogress.Atwork,thereareproblems,donotknowshouldbeboldtoaskcolleagues,ratherthanpretendtounderstand.Workindependently,gainexperience,andfinallygetthemostsuitablefortheirownthings.</w:t>
      </w:r>
    </w:p>
    <w:p>
      <w:pPr>
        <w:pStyle w:val="Normal"/>
        <w:rPr/>
      </w:pPr>
      <w:r>
        <w:rPr/>
        <w:t>4,serviceawareness:asafrontdeskreceptionist,alwaysrepresentsthehotel.Whetherintheworkplace,orwalkingontheroad,aslongastheuniformsofthehotelshouldalwayshavetoprovideguestswiththebestservicemean.WearetheangeloftheCityofSmiles,allfortheguests,fortheguestsofall,forallgues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past3months,Ihavestudiedbusinesstrainingandactivelyparticipatedinthejobtraining.Wewholeheartedly,courteous,enthusiasticservice,patiencetoanswerquestions,toprovidequalityservicestocustomers,andinpracticetoimprovetheirqualityandbusinesslevel,GrowintoaqualifiedsalespersoninthefutureIwillworkhard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