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课后反思"/>
      <w:r>
        <w:rPr/>
        <w:t>初中化学课后反思</w:t>
      </w:r>
      <w:bookmarkEnd w:id="0"/>
    </w:p>
    <w:p>
      <w:pPr>
        <w:pStyle w:val="Normal"/>
        <w:rPr/>
      </w:pPr>
      <w:r>
        <w:rPr/>
        <w:t>近年试题涉及环保等社会热点内容，从多角度对学生的知识与能力进行考查。这类试题的考查力度近年逐步加强。这就要求化学教学要突破单纯灌输课本知识的限制，减少机械操练耗费的时间和精力，让学生有时间阅读课外科技知识，尽可能多地接触和认识社会，用化学视角去观察问题和分析问题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基本概念都是用简练的语言高度概括得出来的，常包括定义、定律、规律、原理和反应规律等。其中每一个字、词都有其特定的意义，以保证概念的精辟性和科学性。在初中化学教材中，基本概念几乎每课题中都有，而化学概念是学习化学必须把握的基础知识，准确地理解概念对于学好化学知识是十分重要的。因此，教师在教学过程中讲清概念，让学生把握好基本概念是非常重要和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