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文山中访友语文老师教学反思"/>
      <w:r>
        <w:rPr/>
        <w:t>散文山中访友语文老师教学反思</w:t>
      </w:r>
      <w:bookmarkEnd w:id="0"/>
    </w:p>
    <w:p>
      <w:pPr>
        <w:pStyle w:val="Normal"/>
        <w:rPr/>
      </w:pPr>
      <w:r>
        <w:rPr/>
        <w:t>《山中访友》是一篇构思新奇、富有想像力、充满童心和好奇心的散文。在叙述方式上，本文独具匠心。题目《山中访友》给人的感觉似乎是作者要到山中去寻访一位朋友，但读至第三自然段，我们会猛然发现作者通篇运用了想象、拟人的手法将山中的景化作友人。作者走进山林，探访“山中的众朋友”，与“朋友们”互诉心声，营造了一个如诗如画的童话世界，表达了对大自然的热爱之情。</w:t>
      </w:r>
    </w:p>
    <w:p>
      <w:pPr>
        <w:pStyle w:val="Normal"/>
        <w:rPr/>
      </w:pPr>
      <w:r>
        <w:rPr/>
        <w:t>“</w:t>
      </w:r>
      <w:r>
        <w:rPr/>
        <w:t>感悟语言文字的情感”与“体会作者的表达方式”是这节课的两个重要的教学目标。为此，我在开篇的时候设置了这样的环节。“朗读课文，想像课文中的情境，好好想想作者在山中访问了几位朋友</w:t>
      </w:r>
      <w:r>
        <w:rPr/>
        <w:t>?”</w:t>
      </w:r>
      <w:r>
        <w:rPr/>
        <w:t>以让学生充分了解作者的行文资料以及结构。之后是让学生在默读的基础上思考“你觉得作者与山中朋友的感情如何</w:t>
      </w:r>
      <w:r>
        <w:rPr/>
        <w:t>?</w:t>
      </w:r>
      <w:r>
        <w:rPr/>
        <w:t>你在哪里体会到了</w:t>
      </w:r>
      <w:r>
        <w:rPr/>
        <w:t>?”</w:t>
      </w:r>
      <w:r>
        <w:rPr/>
        <w:t>。以这个问题带动学生感受文中语言文字的情感。学生在默读、汇报交流中都提及了文章运用了许多优美的修辞句子。在指导学生进行情感朗读的同时，一并让学生体会当中的表达方法特点。在第一课时里，我就让这两个问题作为主线问题，让学生在充分把握文章资料的基础上，感受文中表达方法的特点。</w:t>
      </w:r>
    </w:p>
    <w:p>
      <w:pPr>
        <w:pStyle w:val="Normal"/>
        <w:rPr/>
      </w:pPr>
      <w:r>
        <w:rPr/>
        <w:t>在第二课时中，重点在于作者是怎样展开想象与联想表达情感的，以及体会句子的美妙之处。当学生在我的引导下说出了“鸟儿、露珠、树”对作者的知心话后，我本来能够引导学生：“明明是听到鸟儿的鸣叫，作者却说……鸟儿呼唤我的名字。明明是看到晶莹的露珠，作者却说……露珠与我交换眼神。明明是作者看着每一棵树，作者却说……每一棵树都在望着我。”作者为什么要这样说</w:t>
      </w:r>
      <w:r>
        <w:rPr/>
        <w:t>?――</w:t>
      </w:r>
      <w:r>
        <w:rPr/>
        <w:t>这是关键的一问，可惜，我做得不足。如果当时我能体现这一环节，相信学生对文章表达上的特点会更深刻。可惜当时上课时，我就直接将想象这种表达方法跟他们讲了，而侧重点也放在了“想一想作者平时还会到林子里去和朋友们做什么</w:t>
      </w:r>
      <w:r>
        <w:rPr/>
        <w:t>?”</w:t>
      </w:r>
      <w:r>
        <w:rPr/>
        <w:t>或许是缺乏前期对表达方法的深刻理解，导致这一环节中，学生的思维展不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上这一课，我会以“情”这条主线设计教学，把体验文章的情感与学习文章的表达更完美的结合起来，让学生在读中感受情感，在感受句子情感的同时体会表达方法，然后再学以致用，在体会表达方法的基础上拓展思维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