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怎么写"/>
      <w:r>
        <w:rPr/>
        <w:t>英文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energetic,warm,honest,seriousandresponsiblework,initiative,hardworking.Thecouragetowithstandthepressureandinnovation.Strongorganizationalskillsteamspiritdrink.Ithasastrongabilitytoadapt,disciplined,activelycooperatewiththeworkofthenetworkabroad,strong-willed.AlthoughIamagraduate,butIamyoung,energetic,havetheabilitytocompletethework.AlthoughIstilllacksomeexperience,butIwillusethetimetomakeupandsweat.Pleaserestassuredthattheleadership,Iwillguaranteethequalityofthecompletionofvariousta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