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节的演讲稿2023"/>
      <w:r>
        <w:rPr/>
        <w:t>关于体育节的演讲稿</w:t>
      </w:r>
      <w:r>
        <w:rPr/>
        <w:t>2023</w:t>
      </w:r>
      <w:bookmarkEnd w:id="0"/>
    </w:p>
    <w:p>
      <w:pPr>
        <w:pStyle w:val="Normal"/>
        <w:rPr/>
      </w:pPr>
      <w:r>
        <w:rPr/>
        <w:t>烈日、彩旗、鲜花、鼓乐、老师、同学一起涌向操场，激动人心的运动会开始了。</w:t>
      </w:r>
    </w:p>
    <w:p>
      <w:pPr>
        <w:pStyle w:val="Normal"/>
        <w:rPr/>
      </w:pPr>
      <w:r>
        <w:rPr/>
        <w:t>“</w:t>
      </w:r>
      <w:r>
        <w:rPr/>
        <w:t>咚、咚、咚”大鼓敲响了，整个操场都仿佛振动起来，看着指挥一声令下，敲小鼓的同学们上场了，急促的鼓点组成了一支振奋人心的歌。各班同学站得整整齐齐，摆动他们健壮的胳膊，伴着坚毅的目光，迈着坚定的步伐从主席台前走过，这阵势一点儿也不亚于天安门前的阅兵仪式，整个校园弥漫着一股奋发向上的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米赛场上，加油助威声此起彼伏，络绎不绝，你看那些运动员们像利剑般冲向终点，引得在场的同学兴奋不已。不论选手是否得第一，他们都会得到同学的赞美与鼓励。男子女子</w:t>
      </w:r>
      <w:r>
        <w:rPr/>
        <w:t>800</w:t>
      </w:r>
      <w:r>
        <w:rPr/>
        <w:t>米是一项考验人毅力的比赛，它虽不如短跑精彩，却比短跑感动，在比赛中，选手要面临的，不仅是身体上的考验，更是精神上的考验，参加这个项目的运动员们真正体现了努力拼搏，永不服输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