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会秘书处工作计划"/>
      <w:r>
        <w:rPr/>
        <w:t>大一学生会秘书处工作计划</w:t>
      </w:r>
      <w:bookmarkEnd w:id="0"/>
    </w:p>
    <w:p>
      <w:pPr>
        <w:pStyle w:val="Normal"/>
        <w:rPr/>
      </w:pPr>
      <w:r>
        <w:rPr/>
        <w:t>新的学期又开始了，紧接着我们秘书处的工作也拉开了帷幕，本期我部门的工作任务变得繁重，工作量有所增加。</w:t>
      </w:r>
    </w:p>
    <w:p>
      <w:pPr>
        <w:pStyle w:val="Normal"/>
        <w:rPr/>
      </w:pPr>
      <w:r>
        <w:rPr/>
        <w:t>在原来工作的基础上还增加了对各个班级的考核和辅导员的考核，这就意味着，每个星期我们部门的工作不仅是要统计个人的操行分了。在这个让我深感压力的开始中。我对我部门制定了以下工作计划：</w:t>
      </w:r>
    </w:p>
    <w:p>
      <w:pPr>
        <w:pStyle w:val="Normal"/>
        <w:rPr/>
      </w:pPr>
      <w:r>
        <w:rPr/>
        <w:t>1</w:t>
      </w:r>
      <w:r>
        <w:rPr/>
        <w:t>、新学期的开始首先就是做好工作准备，即制作各个部门所需要的表格，以便于各部门工作的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学期学院活动较多，学生会将会比较忙碌，我部门时刻做好准备，接受工作安排以及配合其他部门工作</w:t>
      </w:r>
      <w:r>
        <w:rPr/>
        <w:t>;</w:t>
      </w:r>
      <w:r>
        <w:rPr/>
        <w:t>另外，系部活动相对而言也会增加，我部门本着时刻候命，随时可接受工作安排。</w:t>
      </w:r>
    </w:p>
    <w:p>
      <w:pPr>
        <w:pStyle w:val="Normal"/>
        <w:rPr/>
      </w:pPr>
      <w:r>
        <w:rPr/>
        <w:t>3</w:t>
      </w:r>
      <w:r>
        <w:rPr/>
        <w:t>、根据我系的需要，向学生会成员传达开会的通知，并做好每项会议记录</w:t>
      </w:r>
      <w:r>
        <w:rPr/>
        <w:t>;</w:t>
      </w:r>
    </w:p>
    <w:p>
      <w:pPr>
        <w:pStyle w:val="Normal"/>
        <w:rPr/>
      </w:pPr>
      <w:r>
        <w:rPr/>
        <w:t>、根据我系的管理需求，完善系部对每位同学的考核制度，各班级考核制度以及辅导员考核制度，并尽力做到圆满。</w:t>
      </w:r>
    </w:p>
    <w:p>
      <w:pPr>
        <w:pStyle w:val="Normal"/>
        <w:rPr/>
      </w:pPr>
      <w:r>
        <w:rPr/>
        <w:t>5</w:t>
      </w:r>
      <w:r>
        <w:rPr/>
        <w:t>、加扣分统计，每个星期将周情况表发放到每个班级签字，签字后将所有情况登记到操行分大表格上，最后输入电脑里存档</w:t>
      </w:r>
      <w:r>
        <w:rPr/>
        <w:t>;</w:t>
      </w:r>
    </w:p>
    <w:p>
      <w:pPr>
        <w:pStyle w:val="Normal"/>
        <w:rPr/>
      </w:pPr>
      <w:r>
        <w:rPr/>
        <w:t>在上个学期的工作中，我发现我部门的工作有些繁琐，而且还很容易出现错误，我觉得我部门的工作还可以更完善一些，在这个学期我们将会尽量改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部门本学期的工作计划，我们部门将全面协调合作，争取圆满完成我部门的工作计划。相信只要部门成员共同努力，就一定能都达到预想的工作效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