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红色基因主题党课心得体会十篇"/>
      <w:r>
        <w:rPr/>
        <w:t>传承红色基因主题党课心得体会十篇</w:t>
      </w:r>
      <w:bookmarkEnd w:id="0"/>
    </w:p>
    <w:p>
      <w:pPr>
        <w:pStyle w:val="Normal"/>
        <w:rPr/>
      </w:pPr>
      <w:r>
        <w:rPr/>
        <w:t>国庆大假期间，四川省成都市青白江区图书馆人气十足。在充满“中国红”元素的阅读室里，重温红色经典，阅读爱国主义书籍，厚植家国情怀成为不少党员干部群众国庆假期的新选择。</w:t>
      </w:r>
    </w:p>
    <w:p>
      <w:pPr>
        <w:pStyle w:val="Normal"/>
        <w:rPr/>
      </w:pPr>
      <w:r>
        <w:rPr/>
        <w:t>重读红色经典，重踏红色足迹，重听红色故事——近段时间，青白江区在开展“不忘初心、牢记使命”主题教育中，以传承“红色基因”为主线，以上述三大活动为载体，不断增强广大干部群众爱党爱国情怀。</w:t>
      </w:r>
    </w:p>
    <w:p>
      <w:pPr>
        <w:pStyle w:val="Normal"/>
        <w:rPr/>
      </w:pPr>
      <w:r>
        <w:rPr/>
        <w:t>重读红色经典，感受国家澎湃动力</w:t>
      </w:r>
    </w:p>
    <w:p>
      <w:pPr>
        <w:pStyle w:val="Normal"/>
        <w:rPr/>
      </w:pPr>
      <w:r>
        <w:rPr/>
        <w:t>据悉，青白江区制定《在“不忘初心、牢记使命”主题教育中开展学习党史、新中国史方案》后，全区广大党员干部掀起了一股积极学习党史、新中国史的热潮。</w:t>
      </w:r>
    </w:p>
    <w:p>
      <w:pPr>
        <w:pStyle w:val="Normal"/>
        <w:rPr/>
      </w:pPr>
      <w:r>
        <w:rPr/>
        <w:t>“</w:t>
      </w:r>
      <w:r>
        <w:rPr/>
        <w:t>我们在区图书馆、农家书屋、社区阅览室、校园图书角和青少年书吧等地，设置‘党史</w:t>
      </w:r>
      <w:r>
        <w:rPr/>
        <w:t>·</w:t>
      </w:r>
      <w:r>
        <w:rPr/>
        <w:t>国史’书架，在摆放《习近平新时代中国特色社会主义思想学习纲要》《之江新语》等书目的同时，精心挑选《上下五千年》《红色起点》等历史书籍，以及《中国共产党青白江历史简明读本》等本土教材，方便广大党员群众学习阅读，增强爱党爱国爱家乡情怀。”青白江区宣传部相关负责人介绍。</w:t>
      </w:r>
    </w:p>
    <w:p>
      <w:pPr>
        <w:pStyle w:val="Normal"/>
        <w:rPr/>
      </w:pPr>
      <w:r>
        <w:rPr/>
        <w:t>值得关注的是，该区还结合中小学生阅读习惯，在校园图书角书架上摆放《董存瑞》《沙家浜》《红色娘子军》等老版怀旧连环画、小人书，用青少年愿意接受的方式引导孩子们重读红色经典。在全区各中小学校开展《辉煌</w:t>
      </w:r>
      <w:r>
        <w:rPr/>
        <w:t>70</w:t>
      </w:r>
      <w:r>
        <w:rPr/>
        <w:t>年</w:t>
      </w:r>
      <w:r>
        <w:rPr/>
        <w:t>·</w:t>
      </w:r>
      <w:r>
        <w:rPr/>
        <w:t>奋进新时代》读本阅读活动，鼓励孩子们每天阅读“打卡”，让中小学生在重读红色经典中感受国家发展澎湃动力。</w:t>
      </w:r>
    </w:p>
    <w:p>
      <w:pPr>
        <w:pStyle w:val="Normal"/>
        <w:rPr/>
      </w:pPr>
      <w:r>
        <w:rPr/>
        <w:t>重踏红色足迹，体验先辈艰辛奋斗史</w:t>
      </w:r>
    </w:p>
    <w:p>
      <w:pPr>
        <w:pStyle w:val="Normal"/>
        <w:rPr/>
      </w:pPr>
      <w:r>
        <w:rPr/>
        <w:t>“</w:t>
      </w:r>
      <w:r>
        <w:rPr/>
        <w:t>看了这些充满红色记忆的照片资料，相当于思想上重走了一次‘长征路’，共产党员强烈的使命感油然而生。”在参观完邛崃红军长征纪念馆后，青白江区投促局副局长雷庭感慨不已。</w:t>
      </w:r>
    </w:p>
    <w:p>
      <w:pPr>
        <w:pStyle w:val="Normal"/>
        <w:rPr/>
      </w:pPr>
      <w:r>
        <w:rPr/>
        <w:t>据悉，青白江区各基层党组织通过“走出去”的方式，集中举办“重温党史</w:t>
      </w:r>
      <w:r>
        <w:rPr/>
        <w:t>·</w:t>
      </w:r>
      <w:r>
        <w:rPr/>
        <w:t>锤炼党性”教育活动。目前，已有</w:t>
      </w:r>
      <w:r>
        <w:rPr/>
        <w:t>35</w:t>
      </w:r>
      <w:r>
        <w:rPr/>
        <w:t>个机关单位、</w:t>
      </w:r>
      <w:r>
        <w:rPr/>
        <w:t>7</w:t>
      </w:r>
      <w:r>
        <w:rPr/>
        <w:t>个乡镇</w:t>
      </w:r>
      <w:r>
        <w:rPr/>
        <w:t>(</w:t>
      </w:r>
      <w:r>
        <w:rPr/>
        <w:t>街道</w:t>
      </w:r>
      <w:r>
        <w:rPr/>
        <w:t>)</w:t>
      </w:r>
      <w:r>
        <w:rPr/>
        <w:t>和</w:t>
      </w:r>
      <w:r>
        <w:rPr/>
        <w:t>28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到邛崃红军长征纪念馆、“两弹”历程馆等红色足迹、党史国史旧址，体验先辈们的艰辛奋斗史。</w:t>
      </w:r>
    </w:p>
    <w:p>
      <w:pPr>
        <w:pStyle w:val="Normal"/>
        <w:rPr/>
      </w:pPr>
      <w:r>
        <w:rPr/>
        <w:t>重温过去，才能更好地书写未来。据悉，青白江区部分基层党组织开展“筑梦新时代</w:t>
      </w:r>
      <w:r>
        <w:rPr/>
        <w:t>·</w:t>
      </w:r>
      <w:r>
        <w:rPr/>
        <w:t>永远跟党走”区内学习参观活动，参观智慧大道、成都国际铁路港、欧洲产业城等地，感受青白江从曾经的老工业基地，蜕变为陆海联运枢纽的巨大飞跃，在见证青白江日新月异的变化中汲取奋进力量。“重踏红色足迹让我们不忘初心，逐梦新时代又提醒我们牢记使命。两个活动的深度结合给我们上了一堂生动的教育课。使大家更清醒地认识到新时代下党员的职责使命，激励大家为民族的复兴，祖国的明天而奋斗。”活动现场，党员们纷纷表示。</w:t>
      </w:r>
    </w:p>
    <w:p>
      <w:pPr>
        <w:pStyle w:val="Normal"/>
        <w:rPr/>
      </w:pPr>
      <w:r>
        <w:rPr/>
        <w:t>重听红色故事，感知历史发展脉搏</w:t>
      </w:r>
    </w:p>
    <w:p>
      <w:pPr>
        <w:pStyle w:val="Normal"/>
        <w:rPr/>
      </w:pPr>
      <w:r>
        <w:rPr/>
        <w:t>组织区内党史专家、“百姓名嘴”等深入</w:t>
      </w:r>
      <w:r>
        <w:rPr/>
        <w:t>11</w:t>
      </w:r>
      <w:r>
        <w:rPr/>
        <w:t>个乡镇</w:t>
      </w:r>
      <w:r>
        <w:rPr/>
        <w:t>(</w:t>
      </w:r>
      <w:r>
        <w:rPr/>
        <w:t>街道</w:t>
      </w:r>
      <w:r>
        <w:rPr/>
        <w:t>)</w:t>
      </w:r>
      <w:r>
        <w:rPr/>
        <w:t>、</w:t>
      </w:r>
      <w:r>
        <w:rPr/>
        <w:t>3</w:t>
      </w:r>
      <w:r>
        <w:rPr/>
        <w:t>个园区党工委以及教育工委、国企工委，开展</w:t>
      </w:r>
      <w:r>
        <w:rPr/>
        <w:t>16</w:t>
      </w:r>
      <w:r>
        <w:rPr/>
        <w:t>场“红军长征在四川”专题讲座，通过讲述红军长征在四川的动人故事，让广大基层党员干部再次回味这场举世无双的伟大壮举</w:t>
      </w:r>
      <w:r>
        <w:rPr/>
        <w:t>;</w:t>
      </w:r>
      <w:r>
        <w:rPr/>
        <w:t>开展“忆党史</w:t>
      </w:r>
      <w:r>
        <w:rPr/>
        <w:t>·</w:t>
      </w:r>
      <w:r>
        <w:rPr/>
        <w:t>庆祝中华人民共和国成立</w:t>
      </w:r>
      <w:r>
        <w:rPr/>
        <w:t>70</w:t>
      </w:r>
      <w:r>
        <w:rPr/>
        <w:t>周年”专题片展播，播放</w:t>
      </w:r>
      <w:r>
        <w:rPr/>
        <w:t>15</w:t>
      </w:r>
      <w:r>
        <w:rPr/>
        <w:t>部反映党和国家光辉历程的优秀电视剧和优秀专题片</w:t>
      </w:r>
      <w:r>
        <w:rPr/>
        <w:t>;</w:t>
      </w:r>
      <w:r>
        <w:rPr/>
        <w:t>邀请庆祝中华人民共和国成立</w:t>
      </w:r>
      <w:r>
        <w:rPr/>
        <w:t>70</w:t>
      </w:r>
      <w:r>
        <w:rPr/>
        <w:t>周年纪念章获得者、一等战功参战老兵庞龙贵、李元忠讲述参加老山、者阴山的战斗经历和身边烈士事迹，让基层干部群众在感知历史发展脉搏的同时，坚守初心使命感和时代责任感……目前，青白江区正以多种“接地气”的方式讲好红色故事，深入开展“不忘初心、牢记使命”主题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看了每一本红色经典，参加完每一场活动，都做好笔记，写下自己的心得体会。学深悟透，从一个个红色故事中获得成长，厚植家国情怀，这已经是我生活中不可或缺的重要部分。”翻开手中厚厚的笔记本，社区基层干部陈然表示，“我将把共产党员的情怀责任融入日常工作中，全心全意为社区建设贡献自己的力量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