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部门感谢信的范文"/>
      <w:r>
        <w:rPr/>
        <w:t>行政部门感谢信的范文</w:t>
      </w:r>
      <w:bookmarkEnd w:id="0"/>
    </w:p>
    <w:p>
      <w:pPr>
        <w:pStyle w:val="Normal"/>
        <w:rPr/>
      </w:pPr>
      <w:r>
        <w:rPr/>
        <w:t>尊敬的市房管局领导和职工：你们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和</w:t>
      </w:r>
      <w:r>
        <w:rPr/>
        <w:t>-</w:t>
      </w:r>
      <w:r>
        <w:rPr/>
        <w:t>谐春风人心暖，以民为本气象新”。我叫</w:t>
      </w:r>
      <w:r>
        <w:rPr/>
        <w:t>xx</w:t>
      </w:r>
      <w:r>
        <w:rPr/>
        <w:t>，在周口市居住，我在贵局办理房屋登记手续时，遇到一些程序和手续上的难题，贵局领导</w:t>
      </w:r>
      <w:r>
        <w:rPr/>
        <w:t>xx</w:t>
      </w:r>
      <w:r>
        <w:rPr/>
        <w:t>和办事人员</w:t>
      </w:r>
      <w:r>
        <w:rPr/>
        <w:t>xx</w:t>
      </w:r>
      <w:r>
        <w:rPr/>
        <w:t>等不辞辛劳、千方百计热情的帮助我解决困难，使我从内心里感受到了政府机关和办事人员的热情关怀和温馨照顾。</w:t>
      </w:r>
    </w:p>
    <w:p>
      <w:pPr>
        <w:pStyle w:val="Normal"/>
        <w:rPr/>
      </w:pPr>
      <w:r>
        <w:rPr/>
        <w:t>今年十月六日，我到贵局办手续时，从局长到办事人员热情接待并耐心细致的向我介绍各种程序和手续，特别使我感动的是，在我手续需要补充资料时，有关领导还利用假期专程到外地帮助我去寻找当事人，完善相关手续。顺利的办好了房屋转让相关手续，帮我解决了困绕多年的难题。</w:t>
      </w:r>
    </w:p>
    <w:p>
      <w:pPr>
        <w:pStyle w:val="Normal"/>
        <w:rPr/>
      </w:pPr>
      <w:r>
        <w:rPr/>
        <w:t>你们热情周到的服务态度，严肃认真工作精神，廉洁高效的办事作风，为民分忧、急人所急的高尚品德，使我感到十分激动和万分感激。</w:t>
      </w:r>
    </w:p>
    <w:p>
      <w:pPr>
        <w:pStyle w:val="Normal"/>
        <w:rPr/>
      </w:pPr>
      <w:r>
        <w:rPr/>
        <w:t>为此，我再次向你们表示衷心的感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