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恋爱中情书大全"/>
      <w:r>
        <w:rPr/>
        <w:t>恋爱中情书大全</w:t>
      </w:r>
      <w:bookmarkEnd w:id="0"/>
    </w:p>
    <w:p>
      <w:pPr>
        <w:pStyle w:val="Normal"/>
        <w:rPr/>
      </w:pPr>
      <w:r>
        <w:rPr/>
        <w:t>静夜翻书，又读到《乐府诗集</w:t>
      </w:r>
      <w:r>
        <w:rPr/>
        <w:t>·</w:t>
      </w:r>
      <w:r>
        <w:rPr/>
        <w:t>鼓吹曲辞》中那首著名的诗：</w:t>
      </w:r>
    </w:p>
    <w:p>
      <w:pPr>
        <w:pStyle w:val="Normal"/>
        <w:rPr/>
      </w:pPr>
      <w:r>
        <w:rPr/>
        <w:t>上邪</w:t>
      </w:r>
      <w:r>
        <w:rPr/>
        <w:t>!</w:t>
      </w:r>
      <w:r>
        <w:rPr/>
        <w:t>我欲与君相知，长命无绝衰。山无陵，江水为竭，冬雷震震，夏雨雪，天地合，乃敢与君绝</w:t>
      </w:r>
      <w:r>
        <w:rPr/>
        <w:t>!</w:t>
      </w:r>
    </w:p>
    <w:p>
      <w:pPr>
        <w:pStyle w:val="Normal"/>
        <w:rPr/>
      </w:pPr>
      <w:r>
        <w:rPr/>
        <w:t>这是一首被用来证明爱情忠贞的典范作品，诗中连用五个不可能出现的事情来表明爱的生死不渝，千百年来被誉为表达爱的“短章中之神品”。这首诗的作者据说是当时长沙王吴芮的妃子，叫毛苹。现在虽然这首诗脍炙人口，而诗的主人公却几乎无人知晓了。他们是不是白头偕老了呢</w:t>
      </w:r>
      <w:r>
        <w:rPr/>
        <w:t>?</w:t>
      </w:r>
      <w:r>
        <w:rPr/>
        <w:t>我查了一下，毛苹在用这首诗表白了自己感情的当年，在她和吴芮都只有四十岁时，就和吴芮双双去世了。</w:t>
      </w:r>
    </w:p>
    <w:p>
      <w:pPr>
        <w:pStyle w:val="Normal"/>
        <w:rPr/>
      </w:pPr>
      <w:r>
        <w:rPr/>
        <w:t>我想到，古往今来那些流传的爱情故事似乎都没有什么圆满的结局，四大美人中的西施、貂蝉、王昭君、杨贵妃，四大民间传说中的牛郎织女、孟姜女寻夫、梁山伯与祝英台、白娘子嫁许仙，四大爱情戏剧《桃花扇》、《牡丹亭》、《长生殿》、《西厢记》，基本都是悲剧的结果，所以，所谓刻骨铭心、惊心动魄、浪漫销魂、生死相许的爱，给我们留下的只是遗憾与慨叹。</w:t>
      </w:r>
    </w:p>
    <w:p>
      <w:pPr>
        <w:pStyle w:val="Normal"/>
        <w:rPr/>
      </w:pPr>
      <w:r>
        <w:rPr/>
        <w:t>难道就没有令人羡慕的美好爱情吗</w:t>
      </w:r>
      <w:r>
        <w:rPr/>
        <w:t>?</w:t>
      </w:r>
      <w:r>
        <w:rPr/>
        <w:t>难道就没有相濡以沫的爱情生活吗</w:t>
      </w:r>
      <w:r>
        <w:rPr/>
        <w:t>?</w:t>
      </w:r>
      <w:r>
        <w:rPr/>
        <w:t>其实更多的普通百姓有着自己美满幸福的婚姻生活，有着钟爱相携、白头偕老的平常一生，只是因为太普通太平凡，没有写成故事而已。当然，即使写成故事，可能读者也会因为就是自己身边的事而不感兴趣。</w:t>
      </w:r>
    </w:p>
    <w:p>
      <w:pPr>
        <w:pStyle w:val="Normal"/>
        <w:rPr/>
      </w:pPr>
      <w:r>
        <w:rPr/>
        <w:t>仔细地想一想，爱就在我们的周围，几乎是无处不在：</w:t>
      </w:r>
    </w:p>
    <w:p>
      <w:pPr>
        <w:pStyle w:val="Normal"/>
        <w:rPr/>
      </w:pPr>
      <w:r>
        <w:rPr/>
        <w:t>爱无须表白，爱只是一则“飞机刚落地”或“别等我吃晚饭”的短信，只是几句听了若干遍“多吃菜，少喝酒”的叮咛，只是临睡前对孩子工作或婚姻事的讨论，只是守候在病床前一声轻叹。</w:t>
      </w:r>
    </w:p>
    <w:p>
      <w:pPr>
        <w:pStyle w:val="Normal"/>
        <w:rPr/>
      </w:pPr>
      <w:r>
        <w:rPr/>
        <w:t>爱未必浪漫，爱或者是进门时的一个轻吻，或者是夜晚为坐在电脑前的你披上的一件外套，或者是从楼梯奔跑而下接过的购物袋</w:t>
      </w:r>
      <w:r>
        <w:rPr/>
        <w:t>;</w:t>
      </w:r>
      <w:r>
        <w:rPr/>
        <w:t>或者是在月光下散步时紧紧牵住的手。</w:t>
      </w:r>
    </w:p>
    <w:p>
      <w:pPr>
        <w:pStyle w:val="Normal"/>
        <w:rPr/>
      </w:pPr>
      <w:r>
        <w:rPr/>
        <w:t>爱不是惊心动魄，爱可能是早起床头柜上的一杯蜂蜜水，可能是饭桌上夹给你的一块糖醋排骨，可能是出门前递来的一把雨伞，也可能是看过多次的一张已经发黄的照片。</w:t>
      </w:r>
    </w:p>
    <w:p>
      <w:pPr>
        <w:pStyle w:val="Normal"/>
        <w:rPr/>
      </w:pPr>
      <w:r>
        <w:rPr/>
        <w:t>这样的爱，难怪没有人去写，没有人去注视，它只是我们平常生活中的不起眼不为人注意的一件件小得不能再小的小事。然则，这些小事总是在我们的身边陪伴着我们，在我们的心里温暖着我们，让我们幸福地生活在婚姻的温馨之中。</w:t>
      </w:r>
    </w:p>
    <w:p>
      <w:pPr>
        <w:pStyle w:val="Normal"/>
        <w:rPr/>
      </w:pPr>
      <w:r>
        <w:rPr/>
        <w:t>不要身在福中不知福，可能我们每一个人都是很幸福的，只是没有察觉而已。</w:t>
      </w:r>
    </w:p>
    <w:p>
      <w:pPr>
        <w:pStyle w:val="Normal"/>
        <w:widowControl/>
        <w:bidi w:val="0"/>
        <w:spacing w:before="180" w:after="180"/>
        <w:jc w:val="left"/>
        <w:rPr/>
      </w:pPr>
      <w:r>
        <w:rPr/>
        <w:t>让我们从最平凡的小事开始，关注和重视爱的传递与表现，让自己和自己所爱的人都时刻品味爱的甜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