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写黄山导游词的作文"/>
      <w:r>
        <w:rPr/>
        <w:t>四年级写黄山导游词的作文</w:t>
      </w:r>
      <w:bookmarkEnd w:id="0"/>
    </w:p>
    <w:p>
      <w:pPr>
        <w:pStyle w:val="Normal"/>
        <w:rPr/>
      </w:pPr>
      <w:r>
        <w:rPr/>
        <w:t>大家好，欢迎来到七星岩参观。我是你们导游蔡国正。</w:t>
      </w:r>
    </w:p>
    <w:p>
      <w:pPr>
        <w:pStyle w:val="Normal"/>
        <w:rPr/>
      </w:pPr>
      <w:r>
        <w:rPr/>
        <w:t>七星岩在肇庆城区，北面有雄伟山岭，南面是滔滔东流西江。所为借得西湖水一圈，更移阳朔七堆山。堤上添上丝丝柳，画幅长地间。怎么样朋友们美不美啊</w:t>
      </w:r>
      <w:r>
        <w:rPr/>
        <w:t>?</w:t>
      </w:r>
      <w:r>
        <w:rPr/>
        <w:t>朋友们前面就是有杭州之水之称人工湖啦</w:t>
      </w:r>
      <w:r>
        <w:rPr/>
        <w:t>!</w:t>
      </w:r>
      <w:r>
        <w:rPr/>
        <w:t>请大家跟着我一起游览吧，记住不要走失了。星湖原来是江北岸、北岭山一片沼泽地，湖底有泉水涌出。长堤把十多公里星湖分成了六大湖。朋友们想一想星湖大不大</w:t>
      </w:r>
      <w:r>
        <w:rPr/>
        <w:t>?</w:t>
      </w:r>
      <w:r>
        <w:rPr/>
        <w:t>好，我们向下一个景点出发。这是一个风景美丽地方，有长条形石山，高有</w:t>
      </w:r>
      <w:r>
        <w:rPr/>
        <w:t>96</w:t>
      </w:r>
      <w:r>
        <w:rPr/>
        <w:t>米。注意了</w:t>
      </w:r>
      <w:r>
        <w:rPr/>
        <w:t>!</w:t>
      </w:r>
      <w:r>
        <w:rPr/>
        <w:t>等一下解散时候可不要爬上去哦。还有其他景点，莲花洞、青莲湖等等，你们可以自己去游览。今天大家玩开心不开心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晚上好好休息一下。明天还有更加好看、好玩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