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黄山导游词范例"/>
      <w:r>
        <w:rPr/>
        <w:t>详细版黄山导游词范例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你们的导游—小刘。大家叫我小刘或者刘导都可以。接下来的一天，我会全程为各位介绍黄山</w:t>
      </w:r>
      <w:r>
        <w:rPr/>
        <w:t>!</w:t>
      </w:r>
    </w:p>
    <w:p>
      <w:pPr>
        <w:pStyle w:val="Normal"/>
        <w:rPr/>
      </w:pPr>
      <w:r>
        <w:rPr/>
        <w:t>请大家随我来，你们看，这就是奇松中的十大名松之一“迎客松”，它是这么高大、粗壮。叶的颜色是那么翠绿，它像人一样伸出手迎接人们的到来，它也是黄山的标志哦</w:t>
      </w:r>
      <w:r>
        <w:rPr/>
        <w:t>!</w:t>
      </w:r>
      <w:r>
        <w:rPr/>
        <w:t>至今有</w:t>
      </w:r>
      <w:r>
        <w:rPr/>
        <w:t>800</w:t>
      </w:r>
      <w:r>
        <w:rPr/>
        <w:t>多岁了</w:t>
      </w:r>
      <w:r>
        <w:rPr/>
        <w:t>!</w:t>
      </w:r>
    </w:p>
    <w:p>
      <w:pPr>
        <w:pStyle w:val="Normal"/>
        <w:rPr/>
      </w:pPr>
      <w:r>
        <w:rPr/>
        <w:t>刚刚坐完缆车，我想大家来看怪石前事先做了“功课”，对黄山奇石有些了解吧。如：仙人指路、猴子观海……我带大家去看看梦笔生花吧</w:t>
      </w:r>
      <w:r>
        <w:rPr/>
        <w:t>!</w:t>
      </w:r>
      <w:r>
        <w:rPr/>
        <w:t>它是奇松和怪石组成的，那石头那么高险，松就从石头中“钻”了出来。石头是纸，松是毛笔，所以叫梦笔生花。李白说得好，“黄山四千仞，三十二莲峰。丹崖夹石柱，菡萏金芙蓉”。</w:t>
      </w:r>
    </w:p>
    <w:p>
      <w:pPr>
        <w:pStyle w:val="Normal"/>
        <w:rPr/>
      </w:pPr>
      <w:r>
        <w:rPr/>
        <w:t>再来看莲花峰，海拔</w:t>
      </w:r>
      <w:r>
        <w:rPr/>
        <w:t>1864.7</w:t>
      </w:r>
      <w:r>
        <w:rPr/>
        <w:t>米，长得像莲花，中间有一个小尖尖从上面钻了出来，所以叫“莲花峰”。下面观景台可看见猪八戒写的情书。还等什么呢</w:t>
      </w:r>
      <w:r>
        <w:rPr/>
        <w:t>?</w:t>
      </w:r>
      <w:r>
        <w:rPr/>
        <w:t>你们可以在这边游边照相，但是一定要注意走路不观景，观景不走路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游览到这。晚上好好休息，明天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