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500字参考范文"/>
      <w:r>
        <w:rPr/>
        <w:t>军训心得体会</w:t>
      </w:r>
      <w:r>
        <w:rPr/>
        <w:t>500</w:t>
      </w:r>
      <w:r>
        <w:rPr/>
        <w:t>字参考范文</w:t>
      </w:r>
      <w:bookmarkEnd w:id="0"/>
    </w:p>
    <w:p>
      <w:pPr>
        <w:pStyle w:val="Normal"/>
        <w:rPr/>
      </w:pPr>
      <w:r>
        <w:rPr/>
        <w:t>初遇军训，带着一丝兴奋与畏惧，阴霾的天气似乎预示着这场军训的艰苦。军训虽然格外辛苦，但是我们收获得确是快乐</w:t>
      </w:r>
      <w:r>
        <w:rPr/>
        <w:t>!</w:t>
      </w:r>
    </w:p>
    <w:p>
      <w:pPr>
        <w:pStyle w:val="Normal"/>
        <w:rPr/>
      </w:pPr>
      <w:r>
        <w:rPr/>
        <w:t>军训是辛苦的，苦在滴落的豆大的汗珠，苦在列队行进时酸痛的双腿，苦在站军姿时累酸的腰间，苦在动作的枯燥无味。军训如此之苦，我也曾想过退缩，但是再想想军训是一个过程，一个考验自我，磨练自我的过程。不仅仅是学会站立，走步，队列，而是磨练我们的意志，这更需要我的坚持。</w:t>
      </w:r>
    </w:p>
    <w:p>
      <w:pPr>
        <w:pStyle w:val="Normal"/>
        <w:rPr/>
      </w:pPr>
      <w:r>
        <w:rPr/>
        <w:t>军训虽苦，其实快乐已在不经意间与我亲密接触。从大家整齐的脚步声，高亢的口号声中，团结的快乐，奋进的快乐不期而至。当我们反复训练，达成了教官的动作标准，成就感便涌上心头。在军训中教官不断的竖起大拇指来鼓励我们，无论军训再苦再累，我一定会坚持不懈，更加努力，因为“有志者事竟成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入学前的军训将在今天圆满结束。“宝剑锋从磨砺出，梅花香出苦寒来”是军训的体会。“千磨万击还坚劲，任尔东南西北风”是军训的结果。我们还在教官身上学到了坚持不懈、永不放弃的精神。正所谓不经历风雨怎能见彩虹，人一定要懂得吃苦耐劳，坚持到底，成功的大门才会向你敞开。同学们，我们的初中生活刚刚开始，新的征程更需要这份执着、坚持、奋斗精神，努力吧</w:t>
      </w:r>
      <w:r>
        <w:rPr/>
        <w:t>!</w:t>
      </w:r>
      <w:r>
        <w:rPr/>
        <w:t>今日我们以成为姚中新生而自豪，明天姚中将以我们的成功为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