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优秀模板"/>
      <w:r>
        <w:rPr/>
        <w:t>团员自我评价优秀模板</w:t>
      </w:r>
      <w:bookmarkEnd w:id="0"/>
    </w:p>
    <w:p>
      <w:pPr>
        <w:pStyle w:val="Normal"/>
        <w:rPr/>
      </w:pPr>
      <w:r>
        <w:rPr/>
        <w:t>根据团支部开展“永远随党走”活动的统一安排与统一部署，我对自己的思想觉悟、工作、学习方面存在的一些比较突出问题进行了深刻的剖析解析，找出问题的本质与根源、认真吸取过往的教训、明确未来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某某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