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优秀范文汇总精选"/>
      <w:r>
        <w:rPr/>
        <w:t>下半年工作计划优秀范文汇总精选</w:t>
      </w:r>
      <w:bookmarkEnd w:id="0"/>
    </w:p>
    <w:p>
      <w:pPr>
        <w:pStyle w:val="Normal"/>
        <w:rPr/>
      </w:pPr>
      <w:r>
        <w:rPr/>
        <w:t>在自己任职汽车销售顾问这份工作以后能够明显的感受到工作方面的能力有所提升，虽然说销售这个行业的工作向来都是以吃苦而闻名于行业界之中的，但是相应的高工资与最能锻炼人的工作这两个标签可是最能代表销售的，而且说实话我也很喜欢汽车的相关知识才会投入到目前这份工作中去的，其实在下半年的工作之中还有着许多需要自己去努力的地方才能够有所成就，因此我对汽车销售顾问这份工作制定了下半年工作计划。</w:t>
      </w:r>
    </w:p>
    <w:p>
      <w:pPr>
        <w:pStyle w:val="Normal"/>
        <w:rPr/>
      </w:pPr>
      <w:r>
        <w:rPr/>
        <w:t>有一点可以肯定的是作为一名业余爱好者的自己在汽车方面的专业知识肯定是不如那些对汽车有着多年研究的销售顾问，在意识到自己最大的长处恰恰是一处短板以后我自然需要在下半年的时候利用闲暇时间进行学习，毕竟作为汽车销售顾问来说如果不能够了解绝大多数汽车的配置以及优劣的话很有可能说服不了数据，有些客户甚至在汽车方面比我们这些销售顾问懂得还多，所以有些时候必须要进行这方面知识的学习再以数据来进行说话才能够打动客户。</w:t>
      </w:r>
    </w:p>
    <w:p>
      <w:pPr>
        <w:pStyle w:val="Normal"/>
        <w:rPr/>
      </w:pPr>
      <w:r>
        <w:rPr/>
        <w:t>另外为了锻炼到自己的口才我还可以和同事进行模拟客户对练，在这种一人为销售另一人为难缠客户的扮演游戏之中，我们能够轻易地掌握大多数客户平时对汽车最为关注的几个话题，在掌握这几个方面的技巧以后就能够通过不断快速回答来加强自己对这方面的记忆力，等到真正的客户提出疑虑的时候只要能够不假思索地使用专业术语回答出来便能够给客户留下一种专业可靠的感觉，如果说这样都不能够从客户的手中拿到订单的话只能够说自己太过于倒霉吧。</w:t>
      </w:r>
    </w:p>
    <w:p>
      <w:pPr>
        <w:pStyle w:val="Normal"/>
        <w:rPr/>
      </w:pPr>
      <w:r>
        <w:rPr/>
        <w:t>最后为了让自己在不断地反思之中改进自己销售方面的技巧，我应该在每次的销售结束以后都应该要写上一份销售的相关总结，不管是当天的交易是否成功都应该这样去实施才能够找到自己的不足，客户之所以不选择现在买车肯定是有着自己所不了解的原因，只有了解到这一方面以后才能够从另外一个角度找到自己思考问题的时候出现的盲区，在扫清这个区域以后便能够在不断地探索之中获得些许的进步，即便这个过程比较漫长也能够通过积累来使自己获得成长。</w:t>
      </w:r>
    </w:p>
    <w:p>
      <w:pPr>
        <w:pStyle w:val="Normal"/>
        <w:widowControl/>
        <w:bidi w:val="0"/>
        <w:spacing w:before="180" w:after="180"/>
        <w:jc w:val="left"/>
        <w:rPr/>
      </w:pPr>
      <w:r>
        <w:rPr/>
        <w:t>唯一让自己感到有些遗憾的则是由于工作的时间并不算长的缘故导致我在销售方面的成长并不算明显，唯一算得上是自身优点的或许便是年轻人身上那种不怕苦且积极向上的品质，其实我还是希望自己能够在下半年的汽车销售工作中完成在年初制定的工作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