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英文自我评价怎么写"/>
      <w:r>
        <w:rPr/>
        <w:t>服务员英文自我评价怎么写</w:t>
      </w:r>
      <w:bookmarkEnd w:id="0"/>
    </w:p>
    <w:p>
      <w:pPr>
        <w:pStyle w:val="Normal"/>
        <w:rPr/>
      </w:pPr>
      <w:r>
        <w:rPr/>
        <w:t>Throughtheirownefforts,naturallygetgoodresults,butstillinadequate,inthefutureworkwillcontinuetolearn,andconstantlystrengthenandstriveforbetterperformance</w:t>
      </w:r>
    </w:p>
    <w:p>
      <w:pPr>
        <w:pStyle w:val="Normal"/>
        <w:rPr/>
      </w:pPr>
      <w:r>
        <w:rPr/>
        <w:t>IJuly20,20__-October31,2010toGuangzhouCityPhoenixhotelinternship,thistimeIhaveagreatharvest.Hotelserviceisamixtureoftangibleproductsandintangibleservices,thehotelservicequalityevaluationcriteriaistheguest's"satisfaction."Guestsinthebuyer'smarketshouldtakethecustomerdemandasthestartingpointofthemarketingwork,thelobbyonbehalfofthehotelandgueststomeettheneedsoftheguestsofthehotelservicestoacceptcomplaintsfromcustomerstosolvecustomerproblems,isthehotel'snervecenter.Itisbasedonthese,thestatusandroleofthelobbyisparticularlyimportant.Althoughthefrontlobbyisnotthehotel'smainbusinesssector,butthehotel'smarketimage,servicequalityandevenmanagementlevelandoperatingefficiencyhasacrucialimpact.TheFrontOfficeisthecrowningtouchtohotelmanagement.ThroughthisinthePhoenixhotelclosetofourmonthsofinternship,Ibenefitgreatly.Thehotelistantamounttoamicrocosmofsociety.TheinternshipisundoubtedlyforthenearfutureintothecommunityIprovideanimportantopportunity.</w:t>
      </w:r>
    </w:p>
    <w:p>
      <w:pPr>
        <w:pStyle w:val="Normal"/>
        <w:rPr/>
      </w:pPr>
      <w:r>
        <w:rPr/>
        <w:t>1,toimprovecommunicationskills:Asafrontdeskreceptionist,asthehotelfront-linestaff,andtheguestscontactisfacetoface,isthemostdirect.Oftenreceptionistwordcanaffecttheguestsonthehotel'soverallimpression,andevenaffectthemoodoftheguestsallday.Howtomakeyourownlanguagesothatguestshearcomfortable,happytohear,asafrontdeskreceptionistmustlearnthecourse.Ofcourse,communicationisnotlimitedtotheguests,butalsobetweencolleagues,oreventothehigherlevel.Peoplecannothelpbutnothaveemotionalvolatility,butthisemotionalfluctuationstendtoaffectthemoodofothers.Howtoadjusttheirownmentality,withthebestattitudetofacetheguests,thefaceofcolleaguesorevensuperior,howtobringsomeonethebestsmile,everydayIseriouslythinkabouttheproblem.Inthisinternship,Inotonlyincommunicationskillshavebeenimproved,butalsolearnedhowtoadjustthementalityof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,emergencyresponsecapacitytoimprove:workinthefrontdesk,everydaymustbereadyforbattle.Becauseasafrontdeskreceptionist,everydaytoreceivedifferentguests,inthefaceofdifferentevents.Guestscannothelpsomeguestswillnotbepolite,andeventhereceptionistwillbeoutrageous.Facedwiththissituation,howtoappeasethefeelingsoftheguests,butalsotoprotecttheinterestsofthehotelanditsownsecurity,formeisanothert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