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100字"/>
      <w:r>
        <w:rPr/>
        <w:t>个人英文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Iamapersistentpursuitoftheideal,unwillingtoordinarypeople,honest,hard-working,warmandstable,lovesales,self-confidencebutnotconceited,hard-workingandresponsible,affinityandstrongcommunicationskills,andHaveagoodteamspirit;oneyearsalesexperienceandcombatbusinessnegotiations,saleshaveacertainunderstandingandunderstanding,interestedinthe</w:t>
      </w:r>
    </w:p>
    <w:p>
      <w:pPr>
        <w:pStyle w:val="Normal"/>
        <w:rPr/>
      </w:pPr>
      <w:r>
        <w:rPr/>
        <w:t>Realestatesalesindustrydevelopmen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rkseriouslyresponsible,adaptable,quickthinking,abilitytodealwithproblems,humbleandgenerous,hardworkingresponsible,goodinterpersonalrelationships,with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