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团员个人的自我评议范文"/>
      <w:r>
        <w:rPr/>
        <w:t>怎么写团员个人的自我评议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现对自我做个鉴定如下：</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