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简短干练入职自我介绍范文"/>
      <w:r>
        <w:rPr/>
        <w:t>新人简短干练入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。是</w:t>
      </w:r>
      <w:r>
        <w:rPr/>
        <w:t>__</w:t>
      </w:r>
      <w:r>
        <w:rPr/>
        <w:t>大学</w:t>
      </w:r>
      <w:r>
        <w:rPr/>
        <w:t>__</w:t>
      </w:r>
      <w:r>
        <w:rPr/>
        <w:t>专业的应届毕业生，今后很高兴也很荣幸能和各位在一齐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__</w:t>
      </w:r>
      <w:r>
        <w:rPr/>
        <w:t>活动团队合作的重要性，这样考官能够看到你有团队精神</w:t>
      </w:r>
      <w:r>
        <w:rPr/>
        <w:t>)</w:t>
      </w:r>
      <w:r>
        <w:rPr/>
        <w:t>，期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