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镇安全生产会议讲话"/>
      <w:r>
        <w:rPr/>
        <w:t>镇安全生产会议讲话</w:t>
      </w:r>
      <w:bookmarkEnd w:id="0"/>
    </w:p>
    <w:p>
      <w:pPr>
        <w:pStyle w:val="Normal"/>
        <w:rPr/>
      </w:pPr>
      <w:r>
        <w:rPr/>
        <w:t>同志们：</w:t>
      </w:r>
    </w:p>
    <w:p>
      <w:pPr>
        <w:pStyle w:val="Normal"/>
        <w:rPr/>
      </w:pPr>
      <w:r>
        <w:rPr/>
        <w:t>今天我们召开这次安全生产会议，主要目的是，传达近期召开的全省安全生产紧急电视会议、全省消防工作会议和校车安全整治会议精神，学习贯彻省、市领导重要讲话精神，吸取入冬以来省内发生的多起安全事故教训，全面分析当前我镇安全生产形势，动员全镇各级各部门进一步强化红线意识、忧患意识和底线思维，狠抓各项安全监管措施的落实，促进我镇安全生产形势持续稳定，为经济社会发展营造良好环境。下面，就做好当前的安全生产工作，我讲三个方面的意见。</w:t>
      </w:r>
    </w:p>
    <w:p>
      <w:pPr>
        <w:pStyle w:val="Normal"/>
        <w:rPr/>
      </w:pPr>
      <w:r>
        <w:rPr/>
        <w:t>一、正确认识当前安全生产面临的严峻形势，切实增强抓好安全生产的压力感和紧迫感</w:t>
      </w:r>
    </w:p>
    <w:p>
      <w:pPr>
        <w:pStyle w:val="Normal"/>
        <w:rPr/>
      </w:pPr>
      <w:r>
        <w:rPr/>
        <w:t>去年以来，镇党委、政府高度重视安全生产工作，各级各部门配合密切，认真落实安全监管责任，深入开展安全生产专项整治、重大隐患排查整改，安全生产责任制和责任追究制得以落实，</w:t>
      </w:r>
      <w:r>
        <w:rPr/>
        <w:t>2014</w:t>
      </w:r>
      <w:r>
        <w:rPr/>
        <w:t>年组织公安、建房、环保、供电、工商、经济发展办公室等职能部门采取联合执法，开展综合执法大检查</w:t>
      </w:r>
      <w:r>
        <w:rPr/>
        <w:t>8</w:t>
      </w:r>
      <w:r>
        <w:rPr/>
        <w:t>次，开展危险化学品、公众聚集场所、烟花爆竹非法经营等安全专项整治活动</w:t>
      </w:r>
      <w:r>
        <w:rPr/>
        <w:t>6</w:t>
      </w:r>
      <w:r>
        <w:rPr/>
        <w:t>次，共查处两处非法香精生产窝点，两处非法塑料颗粒加工点，一家非法酸洗点，一处非法加工化学品窝点，一家生产烟花爆竹窝点、五家非法经营烟花爆竹点</w:t>
      </w:r>
      <w:r>
        <w:rPr/>
        <w:t>(</w:t>
      </w:r>
      <w:r>
        <w:rPr/>
        <w:t>其中拘留</w:t>
      </w:r>
      <w:r>
        <w:rPr/>
        <w:t>6</w:t>
      </w:r>
      <w:r>
        <w:rPr/>
        <w:t>人</w:t>
      </w:r>
      <w:r>
        <w:rPr/>
        <w:t>)</w:t>
      </w:r>
      <w:r>
        <w:rPr/>
        <w:t>，切实维护正常的生产秩序</w:t>
      </w:r>
      <w:r>
        <w:rPr/>
        <w:t>;</w:t>
      </w:r>
      <w:r>
        <w:rPr/>
        <w:t>共下达文书</w:t>
      </w:r>
      <w:r>
        <w:rPr/>
        <w:t>78</w:t>
      </w:r>
      <w:r>
        <w:rPr/>
        <w:t>份，其中现场整改</w:t>
      </w:r>
      <w:r>
        <w:rPr/>
        <w:t>49</w:t>
      </w:r>
      <w:r>
        <w:rPr/>
        <w:t>份，限期整改</w:t>
      </w:r>
      <w:r>
        <w:rPr/>
        <w:t>29</w:t>
      </w:r>
      <w:r>
        <w:rPr/>
        <w:t>份，整改率达到</w:t>
      </w:r>
      <w:r>
        <w:rPr/>
        <w:t>100%</w:t>
      </w:r>
      <w:r>
        <w:rPr/>
        <w:t>，有效防范和遏制了安全事故的发生，全年安全生产形势总体上较为平稳。</w:t>
      </w:r>
    </w:p>
    <w:p>
      <w:pPr>
        <w:pStyle w:val="Normal"/>
        <w:rPr/>
      </w:pPr>
      <w:r>
        <w:rPr/>
        <w:t>一是各地事故频发给我们带来深刻警示。入冬以来，全国各地，特别是省内连续发生多起安全事故，</w:t>
      </w:r>
      <w:r>
        <w:rPr/>
        <w:t>11</w:t>
      </w:r>
      <w:r>
        <w:rPr/>
        <w:t>月</w:t>
      </w:r>
      <w:r>
        <w:rPr/>
        <w:t>16</w:t>
      </w:r>
      <w:r>
        <w:rPr/>
        <w:t>日，寿光市龙源食品有限公司发生重大火灾事故，造成</w:t>
      </w:r>
      <w:r>
        <w:rPr/>
        <w:t>18</w:t>
      </w:r>
      <w:r>
        <w:rPr/>
        <w:t>人死亡，</w:t>
      </w:r>
      <w:r>
        <w:rPr/>
        <w:t>13</w:t>
      </w:r>
      <w:r>
        <w:rPr/>
        <w:t>人受伤。</w:t>
      </w:r>
      <w:r>
        <w:rPr/>
        <w:t>11</w:t>
      </w:r>
      <w:r>
        <w:rPr/>
        <w:t>月</w:t>
      </w:r>
      <w:r>
        <w:rPr/>
        <w:t>19</w:t>
      </w:r>
      <w:r>
        <w:rPr/>
        <w:t>日，蓬莱市境内发生</w:t>
      </w:r>
      <w:r>
        <w:rPr/>
        <w:t>1</w:t>
      </w:r>
      <w:r>
        <w:rPr/>
        <w:t>起重大道路交通事故，造成</w:t>
      </w:r>
      <w:r>
        <w:rPr/>
        <w:t>12</w:t>
      </w:r>
      <w:r>
        <w:rPr/>
        <w:t>人死亡，</w:t>
      </w:r>
      <w:r>
        <w:rPr/>
        <w:t>3</w:t>
      </w:r>
      <w:r>
        <w:rPr/>
        <w:t>人受伤。</w:t>
      </w:r>
      <w:r>
        <w:rPr/>
        <w:t>12</w:t>
      </w:r>
      <w:r>
        <w:rPr/>
        <w:t>月</w:t>
      </w:r>
      <w:r>
        <w:rPr/>
        <w:t>2</w:t>
      </w:r>
      <w:r>
        <w:rPr/>
        <w:t>日，东营市垦利县一辆校车发生侧翻事故，造成</w:t>
      </w:r>
      <w:r>
        <w:rPr/>
        <w:t>4</w:t>
      </w:r>
      <w:r>
        <w:rPr/>
        <w:t>名学生重伤，其中</w:t>
      </w:r>
      <w:r>
        <w:rPr/>
        <w:t>3</w:t>
      </w:r>
      <w:r>
        <w:rPr/>
        <w:t>名抢救无效死亡。安全生产的教训是血的教训，代价十分高昂。认真分析近些年各地发生的重大安全事故，很多隐患都是长期存在，每一起事故的背后，都很容易看到“人祸”的影子。</w:t>
      </w:r>
      <w:r>
        <w:rPr/>
        <w:t>11</w:t>
      </w:r>
      <w:r>
        <w:rPr/>
        <w:t>月</w:t>
      </w:r>
      <w:r>
        <w:rPr/>
        <w:t>16</w:t>
      </w:r>
      <w:r>
        <w:rPr/>
        <w:t>日寿光火灾事故中，龙源食品厂厂房使用了大量易燃材料，厂房建成后根本就没有进行消防审批，属于非法建筑。今年三四月份，当地派出所也曾来这家企业进行过排查，并提出了一些线路老化等问题，但是没有及时整改，这实际上还是执法部门为了检查而检查，检查后对整改落实情况没有跟踪督导。还有</w:t>
      </w:r>
      <w:r>
        <w:rPr/>
        <w:t>12</w:t>
      </w:r>
      <w:r>
        <w:rPr/>
        <w:t>月</w:t>
      </w:r>
      <w:r>
        <w:rPr/>
        <w:t>2</w:t>
      </w:r>
      <w:r>
        <w:rPr/>
        <w:t>日发生的东营校车侧翻事故，和近期发生的多起校车安全事故一样，当地监管部门对部分民办幼儿园非法运营校车现象监管不到位，整治不彻底，造成黑校车在运营过程中出现问题。还有</w:t>
      </w:r>
      <w:r>
        <w:rPr/>
        <w:t>1</w:t>
      </w:r>
      <w:r>
        <w:rPr/>
        <w:t>月</w:t>
      </w:r>
      <w:r>
        <w:rPr/>
        <w:t>2</w:t>
      </w:r>
      <w:r>
        <w:rPr/>
        <w:t>日，发生在黑龙江哈尔滨陶瓷大市场的重大火灾事故，一个未经过任何验收的烂尾楼，竟然有</w:t>
      </w:r>
      <w:r>
        <w:rPr/>
        <w:t>1000</w:t>
      </w:r>
      <w:r>
        <w:rPr/>
        <w:t>多家商户长期入驻经营，由于建筑存在质量问题，火灾后先后两次发生坍塌，造成</w:t>
      </w:r>
      <w:r>
        <w:rPr/>
        <w:t>5</w:t>
      </w:r>
      <w:r>
        <w:rPr/>
        <w:t>名消防战士不幸牺牲。加上上海公众场所踩踏事故。目前，已经对相关监管单位和责任人启动了问责程序。这些事故中存在的问题必须引起我们的高度警醒，要从这些教训中深刻反思，我们在安全监管中，是不是还存在责任落实不到位，安全检查走过场，思想上存在侥幸心理等问题。是不是真正能做到举一反三，吸取别人教训，整改自身不足。</w:t>
      </w:r>
    </w:p>
    <w:p>
      <w:pPr>
        <w:pStyle w:val="Normal"/>
        <w:rPr/>
      </w:pPr>
      <w:r>
        <w:rPr/>
        <w:t>二是各级对安全生产的要求更加严格。安全生产事关广大人民群众切身利益，事关经济社会发展大局，是各级领导关注的重要内容。特别是近年来，对安全生产工作高度关注，多次召开政治局会，专题研究安全生产工作，就安全生产工作发表重要讲话、作出重要批示。在</w:t>
      </w:r>
      <w:r>
        <w:rPr/>
        <w:t>2013</w:t>
      </w:r>
      <w:r>
        <w:rPr/>
        <w:t>年</w:t>
      </w:r>
      <w:r>
        <w:rPr/>
        <w:t>6</w:t>
      </w:r>
      <w:r>
        <w:rPr/>
        <w:t>月，习就提出“生命红线关”，强调要始终把人民生命安全放在首位，对“红线”，要有敬畏之心、戒惧之心，绝不能踩踏。元旦前夜，上海外滩发生踩踏事故后，、先后作了重要批示。可以说，中央、省、市各级要求越来越严，问责力度越来越大。近期国务院、省政府和两级市多次召开紧急会议，对冬季安全生产提出的新的部署和要求。</w:t>
      </w:r>
      <w:r>
        <w:rPr/>
        <w:t>11</w:t>
      </w:r>
      <w:r>
        <w:rPr/>
        <w:t>月</w:t>
      </w:r>
      <w:r>
        <w:rPr/>
        <w:t>23</w:t>
      </w:r>
      <w:r>
        <w:rPr/>
        <w:t>日和</w:t>
      </w:r>
      <w:r>
        <w:rPr/>
        <w:t>12</w:t>
      </w:r>
      <w:r>
        <w:rPr/>
        <w:t>月</w:t>
      </w:r>
      <w:r>
        <w:rPr/>
        <w:t>7</w:t>
      </w:r>
      <w:r>
        <w:rPr/>
        <w:t>日，省政府两周内连续召开了全省安全生产紧急电视会议和全省校车安全整治电视会议，省政府主要领导分别参加并作了重要讲话。枣庄、滕州两级市也都先后召开落实会议，对安全生产的要求更加严格，措施更加严厉，这些都要求我们必须对当前安全生产面临的形势和问题有更加清醒的认识。枣庄市张术平市长在收听收看全省安全生产紧急电视会议后，要求全市各级各部门：“要严格落实属地管理责任，切实做到守土有责、守土尽责。”两级市安委会将对各镇街安全生产工作落实情况进行严格督导检查。在这一关键时期，谁不重视安全生产，谁就缺乏政治敏锐性</w:t>
      </w:r>
      <w:r>
        <w:rPr/>
        <w:t>;</w:t>
      </w:r>
      <w:r>
        <w:rPr/>
        <w:t>谁不紧抓安全生产，谁就是对工作不负责任，万一出现问题，将对全镇经济社会发展大局造成严重影响。</w:t>
      </w:r>
    </w:p>
    <w:p>
      <w:pPr>
        <w:pStyle w:val="Normal"/>
        <w:rPr/>
      </w:pPr>
      <w:r>
        <w:rPr/>
        <w:t>三是冬季安全生产的任务非常艰巨。冬季是安全生产的高危时段。临近年终，各生产经营单位纷纷加大生产进度，加大市场供应，设备和人员满负荷运转，给安全生产造成了巨大压力</w:t>
      </w:r>
      <w:r>
        <w:rPr/>
        <w:t>;</w:t>
      </w:r>
      <w:r>
        <w:rPr/>
        <w:t>临近春节，烟花爆竹进入产销旺季，非法经营、非法储存、非法运输现象势必要抬头</w:t>
      </w:r>
      <w:r>
        <w:rPr/>
        <w:t>;</w:t>
      </w:r>
      <w:r>
        <w:rPr/>
        <w:t>各种喜庆活动集中，一些公共聚集场所人员密集，极易引发群死群伤的重特大事故</w:t>
      </w:r>
      <w:r>
        <w:rPr/>
        <w:t>;</w:t>
      </w:r>
      <w:r>
        <w:rPr/>
        <w:t>车辆超员超载超速、疲劳驾驶等违章现象经常发生，而且大雾、冰雪天气增加了交通事故的诱因，如果管理稍有松懈，事故就有可能发生，这些都为我们当前安全生产工作提出了更高要求。</w:t>
      </w:r>
    </w:p>
    <w:p>
      <w:pPr>
        <w:pStyle w:val="Normal"/>
        <w:rPr/>
      </w:pPr>
      <w:r>
        <w:rPr/>
        <w:t>四是我镇安全生产形势不容乐观。一是基层基础依然薄弱。部分生产经营单位特别是小微企业安全生产管理机构和管理制度不健全，员工安全意识和安全素质较差。二是安全投入不足。一些企业片面追求经济效益，对安全生产不舍得投入，存在严重的短期行为，造成该配备的安全设施设备没有配备，已发现的安全隐患得不到彻底整改。三是安全隐患排查治理不彻底。一些部门村居和企业不重视隐患排查工作，搞形式、走过场，存在死角</w:t>
      </w:r>
      <w:r>
        <w:rPr/>
        <w:t>;</w:t>
      </w:r>
      <w:r>
        <w:rPr/>
        <w:t>在检查过程中，也多是应付工事，到现场转转拍个照片，指不出问题也不做记录。对排查出的隐患，有的单位不主动整改，责任不明确，跟踪落实不到位，为事故发生埋下了祸根。四是职工和群众的安全意识还较差。安全宣传教育的覆盖面不宽、实效性不强，职工和群众防范化解事故的能力不足。以上这些问题的存在，不仅影响全镇安全生产大局，也埋下了安全事故的隐患。</w:t>
      </w:r>
    </w:p>
    <w:p>
      <w:pPr>
        <w:pStyle w:val="Normal"/>
        <w:rPr/>
      </w:pPr>
      <w:r>
        <w:rPr/>
        <w:t>各级各部门和广大干部一定要清醒认识当前安全稳定工作面临的形势，要站在对自己负责的层面上，充分认识安全生产的极端重要性，始终在讲政治、讲大局、讲责任的立场上，切实把安全生产工作摆在更加突出的位置，坚决克服松懈麻痹思想和厌战情绪，进一步强化责任，加大监管力度，严防事故发生，确保全镇安全生产形势的持续稳定。</w:t>
      </w:r>
    </w:p>
    <w:p>
      <w:pPr>
        <w:pStyle w:val="Normal"/>
        <w:rPr/>
      </w:pPr>
      <w:r>
        <w:rPr/>
        <w:t>二、深入开展安全大排查大整改行动，确保安全生产各项措施落到实处</w:t>
      </w:r>
    </w:p>
    <w:p>
      <w:pPr>
        <w:pStyle w:val="Normal"/>
        <w:rPr/>
      </w:pPr>
      <w:r>
        <w:rPr/>
        <w:t>当前，要根据各级部署、季节特点和我镇安全生产形势，重点抓好以下五项工作：一是要迅速开展安全生产拉网式大检查。从现在起到</w:t>
      </w:r>
      <w:r>
        <w:rPr/>
        <w:t>3</w:t>
      </w:r>
      <w:r>
        <w:rPr/>
        <w:t>月底，集中开展一次安全生产大排查大整治行动。在这期间，集中查摆安全隐患，明天开始，号三天，我们将集中开展一次安全隐患特别是火灾隐患突击大排查活动。这两天，领导干部要按照“一岗双责”的要求，沉下去，定点包片，分片负责，亲自带队深入一线，检查和发现安全生产存在的问题</w:t>
      </w:r>
      <w:r>
        <w:rPr/>
        <w:t>;</w:t>
      </w:r>
      <w:r>
        <w:rPr/>
        <w:t>各部门、办事处、村要按照“属地管理、分线管理、分级管理、分类管理”的原则，发挥好主力军作用</w:t>
      </w:r>
      <w:r>
        <w:rPr/>
        <w:t>;</w:t>
      </w:r>
      <w:r>
        <w:rPr/>
        <w:t>各企业要开展自查自纠，主动查找消除各类安全隐患。尤其是对那些平时认为最安全的地方，不可走马观花、掉以轻心。检查督促工作绝不能走过场，出现形式主义，要多采用暗访的手段，查到具体环节，把隐藏的问题暴露出来，把暴露的隐患整改到位。安监办、督查科要加强对这次安全大检查工作的督导调度，落实好通报制度，确保取得实效。二是要持续推进打非治违专项行动。打非治违，就是打击非法违法生产经营活动。这实质上也是我们在村开展“四位一体”的网格化监管的一个重要目的。对各村来说，打非治违的重点就是排查辖区内有没有违法建设、违法经营的小作坊、小企业，有没有违法占地建设的行为，各党总支、村要把打非治违和安全生产大检查相结合，按照“四位一体”网格化监管的要求，进行拉网式排查，做到村不漏户、户不漏屋。镇派出所、工商所、安监办、综治办等有关部门将组成打非排查小组，进行集中排查整治，对各村排查上报和检查过程中发现的非法违法生产经营建设行为，能现场打击取缔的要立即关停取缔，具有一定难度的，及时上报市直牵头打非部门。通过有力的打击，坚决杜绝非法建设、非法生产、非法经营的“三非”行为和违章指挥、违章作业、违反劳动纪律的“三违”现象，彻底杜绝安全隐患。三是要集中开展烟花爆竹打非整治专项行动。年末岁尾是最容易发生烟花爆竹安全事故的时期，我市两个镇去年相继发生烟花爆竹安全事故，也给我们敲响了警钟。今年鲍沟、洪绪都加强了烟花爆竹非法生产经营的清理整治力度，多违法生产企业进行了关停取缔，我镇堌堆办事处曾发现过非法加工烟花爆竹的窝点，不少废弃的鸭棚、采石场塘坑、闲置的学校厂房等，在年末烟花爆竹需求旺盛的刺激下，不排除有群众把加工生产点转移到我镇，违法进行烟花爆竹生产加工。镇派出所、安监和各党总支、村要充分认识当前烟花爆竹安全的严峻形势。各党总支、村居特别是堌堆、千庄两个党总支，要加大摸排力度，对从事过烟花爆竹加工和以前在爆竹厂打工的户，相关村要拉出单子，采取包户、包人的方式，定期巡查掌握情况。同时，要通过发动群众举报的方法，在主要道路张贴宣传标语和举报电话，引导群众对发现的违法生产经营烟花爆竹行为进行举报，切实形成群防群治的工作局面。近期，派出所、安监中队、工商所、交管所、交警中队、城管分局等部门，要组织精干力量，组成联合执法组，在全镇开展一次烟花爆竹百日安全专项整治行动，全面加强烟花爆竹生产、经营、储存、运输等环节的专项整治。要重点加强运输环节的检查，采取上路巡查、蹲点守候等措施，严查烟花爆竹非法运输行为，彻底斩断非法制售烟花爆竹的链条。同时，要加大处罚力度，对发现的非法违法行为，一律从严、从重、从快处理。四是要全面加强消防隐患治理。冬季风干物燥，用火、用电、用油、用气增加，人流、物流集中，火灾事故隐患增多，防控难度加大。各级各部门和企业单位要深刻吸取寿光“</w:t>
      </w:r>
      <w:r>
        <w:rPr/>
        <w:t>1116”</w:t>
      </w:r>
      <w:r>
        <w:rPr/>
        <w:t>重大火灾事故教训，切实加强对人员密集场所、易燃易爆单位等火灾高危单位的检查管理。要把商场市场、娱乐场所、宾馆饭店等人员密集场所作为火灾防范的重中之重，派出所要全面检查消防设施的配备、疏散通道的畅通情况，对消防通道堵塞、有毒材料装修、窗户密闭等公众聚集场所要坚决停业整顿。各村要大力宣传安全用火、用电、用气知识，督促群众落实消防安全措施。同时，各村居要用广播喇叭告知群众，节日期间不要使用大型用电设备，避免因负荷过高出现停电断电或变压器烧毁情况。五是要切实加强安全生产宣传教育。新修订的《中华人民共和国安全生产法》于</w:t>
      </w:r>
      <w:r>
        <w:rPr/>
        <w:t>12</w:t>
      </w:r>
      <w:r>
        <w:rPr/>
        <w:t>月</w:t>
      </w:r>
      <w:r>
        <w:rPr/>
        <w:t>1</w:t>
      </w:r>
      <w:r>
        <w:rPr/>
        <w:t>日起正式施行。《新安全法》从强化安全生产工作的摆位、进一步落实生产经营单位主体责任，政府安全监管定位和加强基层执法力量、强化安全生产责任追究等四个方面入手，补充完善了相关法律制度规定。特别对责任的追究更加严格，明确提出该管的不管要问责，管理不到位、管不严的同样要问责，无论哪个环节出现问题，现在都要追究责任。全镇各级各部门要把新安全法的宣传作为安全教育的重要抓手，特别是辖区内各生产经营单位，要认真组织企业负责人、安全管理人员、企业从业人员开展学习培训活动，认真梳理本单位的各项安全生产方面的制度文件和相应的安全生产责任，及时进行更新调整，并在今后按照新《安全生产法》的条款规定进行安全监管，全面提升安全监管水平。要通过宣传进一步增强基层干部和一线职工安全法制意识，避免过去在安全生产管理过程中存在的“头痛医头，脚痛医脚”现象，将安全生产管理工作提高到一个新的水平。</w:t>
      </w:r>
    </w:p>
    <w:p>
      <w:pPr>
        <w:pStyle w:val="Normal"/>
        <w:rPr/>
      </w:pPr>
      <w:r>
        <w:rPr/>
        <w:t>三、责任再明确，督导再强化，切实保障全镇安全形势持续稳定</w:t>
      </w:r>
    </w:p>
    <w:p>
      <w:pPr>
        <w:pStyle w:val="Normal"/>
        <w:rPr/>
      </w:pPr>
      <w:r>
        <w:rPr/>
        <w:t>一要落实安全生产责任。要严格按照“管行业必须管安全，管业务必须管安全，管生产经营必须管安全”的要求，落实好各级责任人的责任。领导干部要切实担负起“一岗双责”的领导责任。对分管部门、帮包办事处的安全生产亲自抓、负总责，深入一线，亲历亲为，专注于工作中薄弱环节和问题的解决，做到不解决问题不撒手。在全镇形成主要领导亲自抓、分管领导靠上抓、全体领导共同抓的良好局面。各部门要切实担负起职能监管责任。各部门要以对人民群众生命财产高度负责的态度，认真分析本部门、本行业安全生产状况，积极履行好安全监管职责，认真做好定期排查、台帐管理、隐患整改等各环节工作，保证不留监管“死角”。各办事处、村要切实担负起辖区监管责任。要按照“属地管理”原则，主动加强辖区内企业、个体工商户、群众生产生活各方面的安全隐患排查、监督管理和信息上报工作，确保一方平安。各生产经营单位要切实担负起主体责任。生产经营单位的法人要切实履行第一责任人的职责，依法取得安全生产许可，遵守安全生产法律法规、规章制度和规程标准。建立健全严密、完整、有序的安全管理体系和规章制度，深入开展安全标准化创建活动，把各项安全措施落实到每个环节、每个班组、每个岗位。对领导不力、监管不严、措施不实而发生安全事故的，将坚决追究相关人员的责任。</w:t>
      </w:r>
    </w:p>
    <w:p>
      <w:pPr>
        <w:pStyle w:val="Normal"/>
        <w:rPr/>
      </w:pPr>
      <w:r>
        <w:rPr/>
        <w:t>二要加强安全生产督导检查。镇安监办要充分发挥好协调监管职能，对各级各有关部门冬季安全生产的安排部署情况、工作开展情况、隐患排查和整改情况，进行全面督导检查，检查情况要向全镇通报，并报告分管领导。在检查过程中，发现敷衍应付、动作迟缓、措施不到位的，要报告镇党委、政府，对其进行通报批评，造成严重后果的，要严肃追究有关人员的责任。</w:t>
      </w:r>
    </w:p>
    <w:p>
      <w:pPr>
        <w:pStyle w:val="Normal"/>
        <w:rPr/>
      </w:pPr>
      <w:r>
        <w:rPr/>
        <w:t>三要强化安全稳定应急管理。各部门、村、企业要及时修订完善应急救援预案，开展好应急救援演练，提高处置突发事件的能力。从现在开始到</w:t>
      </w:r>
      <w:r>
        <w:rPr/>
        <w:t>3</w:t>
      </w:r>
      <w:r>
        <w:rPr/>
        <w:t>月底，必须严格执行领导干部在岗带班、关键岗位</w:t>
      </w:r>
      <w:r>
        <w:rPr/>
        <w:t>24</w:t>
      </w:r>
      <w:r>
        <w:rPr/>
        <w:t>小时值班制度，保持联络畅通，如有突发事件要及时报告，妥善处置，确保社会稳定。</w:t>
      </w:r>
    </w:p>
    <w:p>
      <w:pPr>
        <w:pStyle w:val="Normal"/>
        <w:widowControl/>
        <w:bidi w:val="0"/>
        <w:spacing w:before="180" w:after="180"/>
        <w:jc w:val="left"/>
        <w:rPr/>
      </w:pPr>
      <w:r>
        <w:rPr/>
        <w:t>同志们，做好安全稳定工作，事关东沙河的发展大局，事关广大人民群众的根本利益。保证我镇今后一个时期特别是春节期间的生产安全和社会稳定，是我们各级干部的一项政治责任。大家一定要从讲政治，讲大局，讲稳定的高度出发，切实抓好各项工作的落实，以实际行动为建设幸福东沙河创造良好的社会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