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简述自我鉴定"/>
      <w:r>
        <w:rPr/>
        <w:t>实习生简述自我鉴定</w:t>
      </w:r>
      <w:bookmarkEnd w:id="0"/>
    </w:p>
    <w:p>
      <w:pPr>
        <w:pStyle w:val="Normal"/>
        <w:rPr/>
      </w:pPr>
      <w:r>
        <w:rPr/>
        <w:t>去年毕业开始在宝马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梁</w:t>
      </w:r>
      <w:r>
        <w:rPr/>
        <w:t>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梁</w:t>
      </w:r>
      <w:r>
        <w:rPr/>
        <w:t>__</w:t>
      </w:r>
      <w:r>
        <w:rPr/>
        <w:t>同学积极主动，态度端正。实习期间，多次主动要求到各部门了解学习，努力从多方面开拓自己的眼界。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w:t>
      </w:r>
    </w:p>
    <w:p>
      <w:pPr>
        <w:pStyle w:val="Normal"/>
        <w:rPr/>
      </w:pPr>
      <w:r>
        <w:rPr/>
        <w:t>梁</w:t>
      </w:r>
      <w:r>
        <w:rPr/>
        <w:t>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梁</w:t>
      </w:r>
      <w:r>
        <w:rPr/>
        <w:t>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是一个二十一世纪朝气蓬勃的后备力量军经常主动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鉴定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